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убликованных учебных изданий и научных трудов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дюсев  Борис  Ермолаевич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>
          <w:color w:val="000000"/>
          <w:sz w:val="24"/>
          <w:szCs w:val="24"/>
        </w:rPr>
        <w:t>(фамилия, имя, отчество полностью)</w:t>
      </w:r>
    </w:p>
    <w:p>
      <w:pPr>
        <w:pStyle w:val="Normal"/>
        <w:pBdr>
          <w:top w:val="single" w:sz="4" w:space="1" w:color="000000"/>
        </w:pBdr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tbl>
      <w:tblPr>
        <w:tblW w:w="103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8"/>
        <w:gridCol w:w="29"/>
        <w:gridCol w:w="32"/>
        <w:gridCol w:w="2675"/>
        <w:gridCol w:w="126"/>
        <w:gridCol w:w="30"/>
        <w:gridCol w:w="858"/>
        <w:gridCol w:w="20"/>
        <w:gridCol w:w="47"/>
        <w:gridCol w:w="143"/>
        <w:gridCol w:w="65"/>
        <w:gridCol w:w="2894"/>
        <w:gridCol w:w="86"/>
        <w:gridCol w:w="51"/>
        <w:gridCol w:w="20"/>
        <w:gridCol w:w="55"/>
        <w:gridCol w:w="867"/>
        <w:gridCol w:w="17"/>
        <w:gridCol w:w="40"/>
        <w:gridCol w:w="1575"/>
        <w:gridCol w:w="118"/>
        <w:gridCol w:w="25"/>
        <w:gridCol w:w="11"/>
      </w:tblGrid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</w:t>
              <w:softHyphen/>
              <w:t>вание</w:t>
              <w:br/>
              <w:t>учебных изданий, научных трудов и патентов на изобретения и иные объекты</w:t>
              <w:br/>
              <w:t>интеллек</w:t>
              <w:softHyphen/>
              <w:t>туальной собствен</w:t>
              <w:softHyphen/>
              <w:t>ности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учебных изданий и научных трудов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учебные издания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средних веков: Методическое пособие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«История». – М.,1994.-№6-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печ.л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древнего мира: Методическое пособие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«История». – М.,1995.-№3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печ.л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исторического краеведения «Я - сибиряк!» 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ое краеведение: теория и практика. Материалы Российской науч.-практич. конфер.-Барнаул,1996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древнего мира: опорные конспекты (Методическое пособие. 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ярск. Кларетианум, 1996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с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печ.л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ское краеведение: хозяйство, быт, культура старожилов Енисейской губернии / Программа для вузов, техникумов, школ Красноярского кра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ярск: ИПК РО, 1998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 печ.л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ое пособие по курсу «Сибирское краеведение»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ярск: ИПК РО, 1998. – 64 с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печ.л. 64с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конспекты по истории древнего мира. Учебно-методическое пособие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Владос, 1998. – 96 с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с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печ.л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конспекты по истории средних веков. Учебно-методическое пособие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Владос, 1998. – 96 с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с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 печ л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ское краеведение: хозяйство, быт, традиции, культура старожилов Енисейской губернии XIX-начало XX вв. Учебное пособие для студентов и учащихся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ярск: Амальгама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. (1-е издание). – 196 с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9 печ л. 196 с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национальной идеи и народное образование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тельным процессом в современном педагогическом ВУЗе. Материалы региональной научно-методической конференции.-Красноярск, 2000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102-105.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ервобытности к Древнему Востоку. Учебно-методическое пособие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/Я иду на урок истории. -М., Школа-Пресс, 2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. с. 44-6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национальной идеи и народное образование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тельным процессом в современном педагогическом ВУЗе. Материалы региональной научно-методической конференции.- Красноярск, 2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45 - 4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конспекты по истории древнего мира. Учебно-методическое пособие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Владос, 2001. (2-е издание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с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 печ л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конспекты по истории средних веков. Учебно-методическое пособие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Владос, 2001. (2-е издание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с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 печ л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ское краеведение. Учебно-методические материалы по курсу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ние истории в школе.-2002.- №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70-79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бирское краеведение: Хозяйство, быт, традиции, культура старожилов Енисейской губернии XIX- начала XX вв. Учебное пособие для студентов и учащихся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ярск: РИО КГПУ, 2003. (2-е издание). – 2003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риф </w:t>
            </w:r>
            <w:r>
              <w:rPr>
                <w:rFonts w:cs="Times New Roman" w:ascii="Times New Roman" w:hAnsi="Times New Roman"/>
                <w:color w:val="000000"/>
              </w:rPr>
              <w:t>УМО МО РФ «РЕКОМЕНДОВАНО ДЛЯ ВУЗОВ РФ» по специальности «История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печ 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 с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Красноярского края. Программа для школ Красноярского края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ярск: РИО ИПК РО, 2003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юсев Б.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зит Л.Э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ють П.А.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бирское краеведение: Программа курса 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ярск: РИО ИПК РО, 2003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 создания регионального учебного пособия по краеведению нового поколен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-библ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Библиотека АП-2003: http://2003.pedsovet.alledu.ru/files0/files1/files629/files640/docs/49.htm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илизация образования и задачи высшей школы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содержания образования. Материалы научно-практ. Конфер. 20 мая 2003 г.-РИО КГПУ. 20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17-12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грация деятельности педагогических ВУЗов и ИПК по подготовке и переподготовки преподавателей истории и обществознан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-библ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Библиотека АП-2003: http://2003.pedsovet.alledu.ru/files0/files1/files629/files640/docs/27.htm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с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периментально-исследовательская работа учителя истории и обществознания в процессе аттестации на высшую категорию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-библ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Библиотека АП-2003: http://2003.pedsovet.alledu.ru/files0/files1/files629/files640/docs/24.htm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с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рекомендации по реализации программы НРК в школах Красноярского кра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«Национально-региональный компонент образования Красноярского края».-Красноярск, КК ИПК РО 2003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49 - 6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вопросу об уровневой дифференциации в условиях перехода к профильному образованию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-библ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., Библиотека АП-2003: http://2003.pedsovet.alledu.ru/files0/files1/files629/files640/docs/16.htm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7 с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вопросу о национально-региональном компоненте школьного исторического образования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о-региональный компонент в школьном и вузовском образовании: Материалы VIII-й Всеросс. Научно-практ. конф.-Красноярск; РИО КГПУ им. В.П.Астафьева, 2005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с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вопросу о компетентностном подходе в оценке качества образования в педагогическом вузе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тельным процессом в современном вузе.//  Матер. VI Регион. Научно-метод.конфер. г. Красноярск, 21 апреля 2005 года.-Красноярск; РИО КГПУ им. В.П.Астафьева,2005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с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бирское краеведение: Хозяйство, быт, традиции, культура старожилов Енисейской губернии XIX — начала XX вв. Учебное пособие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ярск: РИО КГПУ, 2006 . – 350 с. (Издание 3., дополн.)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Гриф </w:t>
            </w:r>
            <w:r>
              <w:rPr>
                <w:rFonts w:cs="Times New Roman" w:ascii="Times New Roman" w:hAnsi="Times New Roman"/>
                <w:color w:val="000000"/>
              </w:rPr>
              <w:t>УМО МО РФ «Рекомендовано для ВУЗов РФ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с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ая дидактика В.К.Дьяченко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науки и образования в Сибири:// Сборник матер. Всер.научно конф. С межд.участием. Красноярск, 15-16 ноября 2005г. Красноярск, РИО КГПУ им.В.П.Астафьева, 2006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с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использовании портфолио в оценочно-аттестационной практике преподавателей и студентов педагогического вуза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тель-ным процессом в современ-ном вузе. // Матер. VII регион. Метод. конференции г.Красноярска, 18 апреля 2006 года./Я.М.Кофман (отв.ред.) — Красноярск, КГПУ им.В.П.Астафьева . 2006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деятельности по обеспечению конкурентоспособности педагогического вуза в условиях формирования рыночных отношений в сфере образования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технологии в региональном образовании: потребности и возможности: Материалы Второй краевой дистанцион. конференции.- Красноярск. 2006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1 — 16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ежающее образование как условие развивающего образования в системе рыночных отношений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тельным процессом в современном вузе.//Матер.1-й Всеросс. конференции. Красноярск, 17-18 апреля 2007г.- Красноярск, РИО КГПУ, 2007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9-10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системного поэтапного процесса формирования исследовательских компетентностей студентов в педагогическом вузе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тельным процессом в современном вузе.// Матер.2-й Всеросс. конференции. Красноярск, 21-22 апреля 2008г.- Красноярск,  КГПУ, 2008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91 — 9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модуль «Организация изучения истории России с использованием информационно-коммуникационных технологий» (раздел «История России XIX — начала XX вв.»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ые образовательные ресурсы в школе: методика использования. Обществознание. Сборник учебно-методических материалов для педагогических вузов./ Сост. Е.В.Савелова. -М.: Университетская книга, 2008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50 — 6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дагогическая технология»: от технологии обучения к технологии формирования компетентностей.</w:t>
            </w:r>
          </w:p>
        </w:tc>
        <w:tc>
          <w:tcPr>
            <w:tcW w:w="9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IV Всероссийской науч.-метод.конф.с межд.участием «Управление образовательным процессом в современном вузе». Красноярск, 2010.-С.120-122.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йс-метод как инструмент формирования компетентностей.</w:t>
            </w:r>
          </w:p>
        </w:tc>
        <w:tc>
          <w:tcPr>
            <w:tcW w:w="9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иректор школы».-№4, 2010.-С. 60-69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измерительные материалы по курсу Современные педагогические технологии.</w:t>
            </w:r>
          </w:p>
        </w:tc>
        <w:tc>
          <w:tcPr>
            <w:tcW w:w="9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ярск, РИО КГПУ, 2011.-117с.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7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ей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стад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case study)/</w:t>
            </w:r>
          </w:p>
        </w:tc>
        <w:tc>
          <w:tcPr>
            <w:tcW w:w="9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пособия по курсу «Современные педагогичес-кие технологии» Красноярск, КГПУ, 2011.-65 с.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7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развития критического мышления через чтение и письмо (технология РКМЧП).</w:t>
            </w:r>
          </w:p>
        </w:tc>
        <w:tc>
          <w:tcPr>
            <w:tcW w:w="9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пособия по курсу «Современные педагоги-ческие технологии». Красноярск, РИО КГПУ, 2011.-75 с.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17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ия и методология исторических исследований. Учебно-методическое пособие для магистров.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. пособие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уманитарный институт СФУ, 2018. (Код доступ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elib.sfu-kras.ru/handle/2311/70743</w:t>
              </w:r>
            </w:hyperlink>
            <w:r>
              <w:rPr>
                <w:color w:val="000000"/>
                <w:sz w:val="24"/>
                <w:szCs w:val="24"/>
              </w:rPr>
              <w:t xml:space="preserve"> 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междисциплинарных исследований студентов в дистанционном обучении по дисциплине «История макрорегиона (Сибирь)» /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ое пособие : / Б. Е. Андюсев / гл. ред. М.Д. Северьянов, вып. ред. Б.Е. Андюсев.  — Красноярск: Сиб. федер. ун-т, 202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105 с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40"/>
              <w:ind w:right="-142" w:firstLine="29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: Мето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теории и на практике: учебное пособие для вузов.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.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40"/>
              <w:ind w:right="-142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ое пособие для вузов. – Санкт-Петербург: Лань, 2023. – 152 с. С илл.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52 с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научные труды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и сибирское областничество: исторический опыт и уроки (Тезисы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тройки в российской истории. Исторический опыт и уроки XX века. Тезисы республ. науч.-практ.конф.- Красноярск, 199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71-74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бирский характер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«История».- М.,1997.-№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еч.л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 реконструкции особенностей менталитетов старожилов Сибири (Статья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е наследие Азиатской России. Материалы 1 Урало-Сибирского исторического конгресса (25-27 ноября 1997).-Тобольск,199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ский старожильческий субэтнос: ценности самосознания и менталитета (Тезисы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этнические связи Енисейского региона. (XYIII-XX вв.). тезисы докладов архивных чтений.-Красноярск,1997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ярский материк. Времена. Люди. Документы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ярск. Гротеск, 1998. – 660 с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. 60с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печ.л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афьев В.П. Андюсев Б.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имова Е.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коня Г.Ф. Дроздов Н.И и др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исейский энциклопедический словарь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ярск, 1998. – 510 с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 с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юсев Б.Е. Абазина Л.П. Абаимов А.П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верин С.П. Акимова Е.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и др. (Всего 37.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ская крестьянская общин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«История». – М, 1998.-№3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еч.л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нтальные проявления двоеверия в обрядовости Приенисейских старожилов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ие этапы социально-экономического и культурного развития Красноярского края. Матер. краеведческих чтений. -Красноярск, 1998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64-68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новых аспектах в изучении истории Саянского похода (июнь-июль 1919 г.)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ы и история: традиции, проблемы и перспективы взаимодействия. К 80-летию Государственного архива Красноярского края.-Красноярск, 2000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вопросу о национальной идее (национальной идеологии) Российской федерации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методическое сопровождение учебного процесса. Материалы юбилейной конференции. -Красноярск, ИПК РО, 2000. Ч.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этническая ментальность: проблемы теории и методологии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ое образование в школе и ВУЗе в условиях его диверсификации. Респ. Научно-практ. Конф.9-11 ноября 2000. Новосибирск,2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1 с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этнос Сибирских старожилов и особенности субэтнического характера (к постановке проблемы)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нография Алтая и сопредельных территорий: Вып.4 материалы науч.-практ. Конфер.- Барнаул, БГПУ,2001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ы генезиса самосознания и идентификация старожилов Приенисейского края в XVII-XIX вв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ы Приенисейской Сибири. История и современность: 1-2 декабря 2000 года. Материалы научно-практ. конфер.- Красноярск: РИО КГПУ, 20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1 с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тно-исторические аспекты реконструкции ментальности сибирских старожилов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учно-практ.  конфер. Народы Приенисейской Сибири. История и современность: 1-2 декабря 2000 года. Красноярск: РИО КГПУ, 20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7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вопросу о соотношении представлений о «труде» и «празднике» в ментальности крестьян-старожилов Сибири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ская деревня: история, современное состояние, перспективы развития. 28-29 марта 2002 г.- Материалы IV-й Всерос. Науч.-практ. конф.- Омск: ОмГАУ,20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18-12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ое сознание крестьян-старожилов Приенисейского края 60 гг. XVIII — 90-х гг. XIX в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авах рукописи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ссертация на соискание ученой степени кандидата исторических наук. Красноярск, 2002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ое сознание крестьян-старожилов Приенисейского края 60гг.XVIII — 90-х гг. XIX в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авах рукописи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еферат диссертации на соискание ученой степени кандидата исторических наук. Красноярск. РИО ИПК РО. 2002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теории и практики реконструкции традиционного сознания крестьян-старожилов Приенисейского края XVIII-XIX в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ярский край в прошлом, настоящем, будущем.// Сборник публикаций по итогам научно-практической конференции 21 апреля 2003.-Красноярск, КИЦ 20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4 с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зирская партизанская республика: модель социополитической самоорганизации крестьян в годы гражданской войны (1919-1920 гг.)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статей и тезисов по итогам научной конференции в Красноярском краеведческом музее. - Красноярск, ККМ, 2003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диционное сознание как предмет исторического исследования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нография Алтая и сопредельных территорий. Сборник статей.- БГПУ, 2003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4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благодарения Сибири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III Конгресса «Сибирский собор».- Красноярск, РИО КГПУ, 2003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5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реотипы - свойства личности как социализирующий фактор сибирской семьи XIX в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III Конгресса «Сибирский собор».- Красноярск, РИО КГПУ, 2003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9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юсев Б.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здов Н.И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обрядовой культуры крестьян Приенисейской деревни второй половины XIX в. (Статья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материалов научно - практ. конференции «Межэтнические связи Приенисейской Сибири», 17 апреля 2003.- Красноярск, РИО КГПУ, 2003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. 78-91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нового самосознания как результат завершения психологической адаптации человека в Сибири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заимодействие культур как условие стабильности и развития края. Материалы научно- практ. Конфер. - Красноярск: КИЦ, 2003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57-65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бирский характер как ценность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бирский характер как ценность: коллективная монография / Под общ. ред. доктора пед. наук, проф. чл.-кор. РАО М.И.Шиловой.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м 1./ Монография. Красноярск: РИО КГПУ, 2004. – 225 с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. 25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юсев Б.Е.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далев А.А.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панова М.И.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ндин А.М.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здов Н.И. И др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ое сознание крестьян—старожилов Приенисейского края 60-х гг. XVIII—90-х гг. XIX вв. Опыт реконструкции. / Монография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ярск: РИО КГПУ, 2004. – 247 с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с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п.л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вопросу о формировании новых стереотипов — свойств у русских старожилов в процессе освоения Сибири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ибирская деревня: история, современное состояние, перспективы развития». Материалы V Международной научно-практической конференции в г.Омске 30-31 марта 2004 г. Ч.2.-Омск, РИО ОмГАУ, 2004г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амосознание и этносоциальная идентификация русского населения Приенисейской Сибири: опыт и перспективы исследования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/ История места: учебник или роман? : сб. материалов первой конф. (Норильск, 9-11 дек. 2004)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:-  Москва: Фонд культур-ных инициатив (Фонд Михаила Прохорова), 2005. - 335 с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этническое самосознание этносоциальная идентификация русского населения Приенисейской Сибири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ский субэтнос: культура, традиции, ментальность: Материалы I Всеросс. Научно-практической Интернет конф. 1 марта по 1 декабря 2004 г. / Гл.ред. Б.Е.Андюсев. Вып. 1.-Красноярск; РИО ГОУ ВПО КГПУ им. В.П.Астафьева,2005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4-28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вопросу о психологической адаптации переселенцев в Сибири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условия, история и культура Западной Монголии и сопредельных регионов. Матер. VII Межд.конф. (19-23 сентября 2005г.,г.Кызыл): в 2-х томах. Том2.-Кызыл: ТувИКОПР СО РАН, 20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вопросу о предмете и аспектах методологии научного исследования сибирского характера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ский субэтнос: культура, традиции, ментальность: Материалы II  Всеросс. Научно-практич. Интернет конф. 15 января по 1 ноября 2005 г. Вып. 2.-кн. 1. Красноярск; РИО КГПУ им. В.П.Астафьева, 2006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0-18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оли архетипов славянской филологии в процессе адаптации русских крестьян в Сибири в XVII-XIX в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бирский субэтнос: культура, традиции, ментальность: Материалы III Всеросс. Научно-практич. Интернет конф. На сайте sib-subethnos/ narod/ru 15 мая - 15 октября 2007 г.. Красноярск; РИО КГПУ им.В.П.Астафьева,2007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6-18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вопросу о формировании конвиксий субэтноса русских старожилов Приенисейской Сибири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ские чтения. Выпуск V. 300 лет в составе России //Сборник материалов Международной научно-практич.конф., посв. 300 летию вхождения территории Юга Сибири в состав России. Минусинск 12-14 декабря 2007 года.-Красноярск: РИО КГПУ им. В.П.Астафьева,2007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9 - 93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бирский характер как результат завершения психологической адаптации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бирский характер как ценность: коллективная монография. гл.2. /Под.общ. ред. Доктора пед. наук, проф.чл.-кор. РАО М.И. Шиловой. кн.2. -Красноярск: РИО КГПУ, 2007. - 264с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34 — 64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юсев Б.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здов Н.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юга С.Н. И др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усская Сибирь» второй половины XVIII- последней четверти XIX вв. как социосистем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Интернет -портал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этножурнал.- 26.02.2008.http://www.ethnonet.ru /ru/hub/27-1-2-2008.html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ский говор и его роль в формировании ментальности молодого поколения крестьян - старожило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по итогам региональной конференции «Русский язык и национальный вопрос в Красноярском крае».-КГПУ, 2008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37—43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етипы славянской мифологии и процесс адаптации русских крестьян в Сибири в XVII-XIX в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Интернет -портал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российский этножурнал.- 9.01.2008.http://www.ethnonet.ru/ru/hub/10-2008.html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Сибирь  XVIII-XIX вв.: факторы и итоги формирования социоэкосистем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«Сибирская деревня: история, современное состояние, перспективы развития». 28-29 марта 2002 г. Материалы VII-й  Международной научно-практической конференции в г. Омск, ОмГАУ, 200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7—26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тический фактор в традициях сибирского домостроен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бирский субэтнос: культура, традиции, ментальность: Материалы IV Всеросс. Научно-практич. Интернет конф. На сайте sib-subethnos/ narod/ru 15 марта — 15  июля 2008 г.. Красноярск; РИО КГПУ им.В.П.Астафьева,2008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7 - 26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хотомия «Мы - Они» в ментальности Приенисейских крестьян (Община, староста и писарь в картине мира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/ Сибирский субэтнос: культура, традиции, ментальность. Материалы Пятой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Всероссийской с международным участием научно-практической Интернет-конференции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si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subethno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15 января по 15 мая 2009 год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– Красноярск: РИО ГОУ ВПО КГПУ им. В.П. Астафьева, 2009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С. 14-25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равственные ценности характера в общинном сознании крестьян-старожилов Приенисейского края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- начала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ека 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характер как ценность. Монография, кн. 3. (Колл. авторов. Под. ред. М.И. Шиловой.)– Красноярск, РИО КГПУ 2009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55 - 75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в истории сквозь призму повседневности./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: прошлое, настоящее, будущее. матер. межд. конф. посв. 75-летию края. Красноярск 19-21 ноября 2009 г. РИО КГПУ. 2009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142-156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ая история: человек в повседневности ХХ век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хрестоматия для студентов. Книга 1. Красноярск, Красноярск, РИО КГПУ 2010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ind w:right="11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асноярс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рлин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/>
              <w:shd w:fill="auto" w:val="clear"/>
              <w:autoSpaceDE w:val="true"/>
              <w:spacing w:lineRule="auto" w:line="240"/>
              <w:ind w:right="11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1 – 194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публицистическое краеведческое издание, посвященное 65-й годовщине Победы в Великой Отечественной войне. - Красноярск: Поликор, 2010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. коллектив Карлова О.А., Клешко А.М., Андреев А.А., Андюсев Б.Е. и др./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тегории «значимого» и «полезного» в ментальности крестьян Приенисейской Сибири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– начала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ибирский субэтнос: культура, традиции, ментальность // 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Всеросс. науч.-практ. Интернет-конфер. 15 января-31 мая 2010. / Гл.ред. Б.Е.Андюсев РИО КГПУ, 2010.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11-28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ая история: человек в повседневности ХХ века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хрестоматия для студентов. Книга 2. - Красноярск, РИО КГПУ 2011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юга И.Н., Толмачева А.В., Степанова В.С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й или жертва: трагедия «маленького» человека в жерновах гражданской войн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ский исторический альманах. Т.2. Гражданская война в Сибири. – Красноярск, «Знак», 2011.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121-135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бирский характер как ценность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 4. Монография. Красноярск, РИО КГПУ, 2011.350 с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с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ова М.И., Дроздов Н.И.  др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нокультурные особенности русских сибиряков: от А.П.Щапова до современных оценок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ский субэтнос: культура, традиции, ментальность. 7-я Всероссийская научно-практ. конф. Красноярск, РИО КГПУ, 2011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5-27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ко можно переписывать историю?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 в семейных преданиях Том 1. Альманах. Красноярск, ЦНС, 2011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3-12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ий коллектив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ная история: человек в повседневности ХХ века. Хрестоматия по истории России ХХ в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естоматия для студентов.  Книга 3. Красноярск РИО КГПУ им. В.П. Астафьева. -  Красноярск, 2011.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с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адаптации переселенцев как ключевой фактор формирования социоэкосистемы «Русской Сибири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ник КГПУ №1, 2012. – Красноярск, РИО КГПУ, 2012. (ВАК РФ)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с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здов Н.И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ь и сибиряки в Отечественной войне 1812 год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ский исторический календарь, 2012 . Красноярск, 2012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с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вопросу о понятии "социоэкосистема" в исторической науке (социоэкосистема "Российской Сибири" как результат комплексного освоения края в XVII- XIX вв.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е Ядринцевские чтения: материалы Всероссийской научно-практической конференции, посвященной  170-летию со дня рождения Н.М. Ядринцева (1842-1894) (Омск, 30 - 31 октября 2012 г.)/под ред. П.П. Вибе, Е.М. Бежан. Омск: ОГИК, 2012.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9 – 11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бирский характер как ценность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Коллективная монография : электронное издание / под общей редакцией М.И. Шиловой ; Том 5. КГПУ им. В.П. Астафьева. Красноярск, 2014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 с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Шилова М.И., Дроздов Н.И., Ковалевский В.А., Степанов Е.А., Тютюкова О.Н. и др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зоров Александр Степанович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мяти павших. Книга Памяти Красноярского края. Афганистан (1979-1989)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Красноярск: ПИК «Офсет», 2014. – 320 с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118-119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оциоэкосистема «Русской Сибири» и современные миграционные потоки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i w:val="false"/>
                  <w:iCs/>
                  <w:color w:val="000000"/>
                  <w:sz w:val="24"/>
                  <w:szCs w:val="24"/>
                </w:rPr>
                <w:t>Вестник Красноярского государственного педагогического университета им. В.П. Астафьева</w:t>
              </w:r>
            </w:hyperlink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. 2013. </w:t>
            </w:r>
            <w:hyperlink r:id="rId5">
              <w:r>
                <w:rPr>
                  <w:rStyle w:val="InternetLink"/>
                  <w:i w:val="false"/>
                  <w:iCs/>
                  <w:color w:val="000000"/>
                  <w:sz w:val="24"/>
                  <w:szCs w:val="24"/>
                </w:rPr>
                <w:t>№ 1 (23)</w:t>
              </w:r>
            </w:hyperlink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. 44-57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  <w:lang w:val="en-US"/>
              </w:rPr>
              <w:t>Andyusev B.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Е</w:t>
            </w:r>
            <w:r>
              <w:rPr>
                <w:rStyle w:val="Emphasis"/>
                <w:i w:val="false"/>
                <w:color w:val="000000"/>
                <w:sz w:val="24"/>
                <w:szCs w:val="24"/>
                <w:lang w:val="en-US"/>
              </w:rPr>
              <w:t xml:space="preserve">., </w:t>
            </w:r>
            <w:hyperlink r:id="rId6">
              <w:r>
                <w:rPr>
                  <w:rStyle w:val="InternetLink"/>
                  <w:i w:val="false"/>
                  <w:iCs/>
                  <w:color w:val="000000"/>
                  <w:sz w:val="24"/>
                  <w:szCs w:val="24"/>
                  <w:lang w:val="en-US"/>
                </w:rPr>
                <w:t>RUSSIAN OLD-TIME-R'S SOCIETY IN THE SOCIO-ECOSYSTEM OF YENISEI SIBERIA IN THE 18-19TH CENTURIES</w:t>
              </w:r>
            </w:hyperlink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i w:val="false"/>
                  <w:iCs/>
                  <w:color w:val="000000"/>
                  <w:sz w:val="24"/>
                  <w:szCs w:val="24"/>
                </w:rPr>
                <w:t>Журнал Сибирского федерального университета. Серия: Гуманитарные науки</w:t>
              </w:r>
            </w:hyperlink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. 2014. Т. 7. </w:t>
            </w:r>
            <w:hyperlink r:id="rId8">
              <w:r>
                <w:rPr>
                  <w:rStyle w:val="InternetLink"/>
                  <w:i w:val="false"/>
                  <w:iCs/>
                  <w:color w:val="000000"/>
                  <w:sz w:val="24"/>
                  <w:szCs w:val="24"/>
                </w:rPr>
                <w:t>№ 11</w:t>
              </w:r>
            </w:hyperlink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</w:t>
            </w:r>
            <w:r>
              <w:rPr>
                <w:rStyle w:val="Emphasis"/>
                <w:i w:val="false"/>
                <w:color w:val="000000"/>
                <w:sz w:val="24"/>
                <w:szCs w:val="24"/>
                <w:lang w:val="en-US"/>
              </w:rPr>
              <w:t>. 1837-1843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  <w:lang w:val="en-US"/>
              </w:rPr>
              <w:t>Drozdov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.</w:t>
            </w:r>
            <w:r>
              <w:rPr>
                <w:rStyle w:val="Emphasis"/>
                <w:i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. (Дроздов Н.И.)</w:t>
            </w:r>
          </w:p>
        </w:tc>
      </w:tr>
      <w:tr>
        <w:trPr>
          <w:trHeight w:val="21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Грани фронтового бытия (Солдатские мемуары Петра Вшивкова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i w:val="false"/>
                  <w:iCs/>
                  <w:color w:val="000000"/>
                  <w:sz w:val="24"/>
                  <w:szCs w:val="24"/>
                </w:rPr>
                <w:t>Вторая мировая война: предыстория, события, уроки</w:t>
              </w:r>
            </w:hyperlink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 // Материалы междунар. науч. конф., посвящ. 70-летию Великой Победы над немецким фашизмом и японским милитаризмом: в 2 частях. под ред. Е. В. Дроботушенко. Иркутск, 2015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. 77-81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оект «Устная история: Л.И. Брежнев и его время в образах и оценках современнико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Материалы международной научной конференции, посвященной 25-летию центра устной истории и этнографии лаборатории исторического краеведения Алтайского госуд. педагогич. универ-та. 2015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. 311-316.</w:t>
            </w:r>
          </w:p>
          <w:p>
            <w:pPr>
              <w:pStyle w:val="Normal"/>
              <w:snapToGrid w:val="false"/>
              <w:ind w:right="43" w:hanging="0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и авиатрассы АЛСИБ: катастрофа самолета А-20 "Бостон" в городе Красноярске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Современное образование: инновации и перспективы : материалы V Всерос. научно-практич. Конфер., посвящ. 70-летию Победы в Великой Отечественной войне (г. Красноярск, 24-25 апреля 2015 г.) - Красноярск : УРАО, 2015.</w:t>
              </w:r>
            </w:hyperlink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. 16-18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бирский характер (к вопросу о методологии междисциплинарных исследований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Материалы Всероссийской научно-практической конферен-ции, посвященной 80-летию НГПУ и исторического факуль-тета. Новосиб. госуд. Пед. универ-т; Под ред. В.А. Зверева. 2015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:  С. 167-173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атериалы волостного суда фонда А. А. Савельева как источник по изучению правовых традиций приангарской деревн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вятые Байкальские международные социально-гуманитарные чтения [Текст] : материалы / ФГБОУ ВО "Иркут. гос. ун-т" : в 2 томах. - Иркутск : ИГУ, 2016 - .</w:t>
            </w:r>
          </w:p>
          <w:p>
            <w:pPr>
              <w:pStyle w:val="Normal"/>
              <w:snapToGrid w:val="false"/>
              <w:ind w:right="-108" w:hanging="0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.88-96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ые кавалеры ордена Славы. Красноярский край, [1943-1945]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 редсовет: Самков А. П., Алехин А. И.,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Андюсев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Б. Е. и др.]. - Красноярск : Поликор, 2016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91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ков А.П., Алехин А.И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Андюсев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Б. 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Этнический состав и положение отдельных народов Речи Посполитой в конце XVI– первой половине XVII веков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// Universum: Общественные науки : электрон. научн. журн. 2017. № 3(33)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илейкис К.С.,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обенности самосознания и идентификации казачества Сибири </w:t>
            </w:r>
            <w:r>
              <w:rPr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color w:val="000000"/>
                <w:sz w:val="24"/>
                <w:szCs w:val="24"/>
              </w:rPr>
              <w:t xml:space="preserve"> – начала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в.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/ Материалы научно-практической конференции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азачество в освоении Сибири», посвящённая 100-летию со дня образования Енисейского казачьего войска. Красноярск, 26 мая 2017 г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19-25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поиска родственников погибших летчиков на примере экипажа сержанта Суханова Ю.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//  Международная научно-практическая конференция «Ленд-лиз. Маршруты взаимодействия против общего врага. 75-лет Красноярской воздушной трассе (Аляска-Сибирь)». 1942-1945. Сибирский Федеральный университет,10-11 ноября 2017 г. 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78-87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Динамика численности ссыльных каторжан Сибири конец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–начал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вв. </w:t>
            </w:r>
          </w:p>
          <w:p>
            <w:pPr>
              <w:pStyle w:val="Normal"/>
              <w:ind w:left="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// </w:t>
            </w:r>
            <w:r>
              <w:rPr>
                <w:color w:val="000000"/>
                <w:sz w:val="24"/>
                <w:szCs w:val="24"/>
              </w:rPr>
              <w:t>Электронный журнал. 2018. //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://www.informio.ru/publications/id4318/Dinamika-chislennosti-ssylnyh-katorzhan-Sibiri-konec-XIXnachalo-XX-vv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лик С.В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естьянская община приенисейской Сибири: Социально-экономический и юридический аспекты. ( вторая половина XIX – начало XX вв.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/ Электронный журнал. 2018 //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://www.informio.ru/publications/ id4315/Krestjanskaja-obshina-prieniseiskoi-Sibiri-Socialno-yekonomicheskii-i-yuridicheskii-aspekty-vtoraja-polovina-XIX-nachalo-XX-vv</w:t>
              </w:r>
            </w:hyperlink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пеляева Н.Г.,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блемы социализации ссыльнопоселенцев в старо-жильческой общине Приенисейской Сибир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IX века. 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// </w:t>
            </w:r>
            <w:r>
              <w:rPr>
                <w:color w:val="000000"/>
                <w:sz w:val="24"/>
                <w:szCs w:val="24"/>
              </w:rPr>
              <w:t>Былы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ы</w:t>
            </w:r>
            <w:r>
              <w:rPr>
                <w:color w:val="000000"/>
                <w:sz w:val="24"/>
                <w:szCs w:val="24"/>
                <w:lang w:val="en-US"/>
              </w:rPr>
              <w:t>. 2 June 01, 2018 (Web of Science (</w:t>
            </w:r>
            <w:r>
              <w:rPr>
                <w:color w:val="000000"/>
                <w:sz w:val="24"/>
                <w:szCs w:val="24"/>
              </w:rPr>
              <w:t>США</w:t>
            </w:r>
            <w:r>
              <w:rPr>
                <w:color w:val="000000"/>
                <w:sz w:val="24"/>
                <w:szCs w:val="24"/>
                <w:lang w:val="en-US"/>
              </w:rPr>
              <w:t>), Scopus (</w:t>
            </w:r>
            <w:r>
              <w:rPr>
                <w:color w:val="000000"/>
                <w:sz w:val="24"/>
                <w:szCs w:val="24"/>
              </w:rPr>
              <w:t>Нидерланды</w:t>
            </w:r>
            <w:r>
              <w:rPr>
                <w:color w:val="000000"/>
                <w:sz w:val="24"/>
                <w:szCs w:val="24"/>
                <w:lang w:val="en-US"/>
              </w:rPr>
              <w:t>)) (L.J. Anisimova, B.E. Andusev, E.A. Akhtamov The Problems of Socialization of the Convicts in Old Resident Community in the Yenisei Region of Siberia in the XIX century // Published in the Slovak Republic Co-published in the Russian Federation Bylye Gody Has been issued since.) (SKOPU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728 – 735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юсев Б.Е., Анисимова Л.Ю.,  Ахтамов Е.А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ьск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итичек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сыл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нисейск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уберни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тор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овин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XIX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 (The Polish Political Exile in the Yenisei Government in the second part of XIX century).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ылые годы_ (</w:t>
            </w:r>
            <w:r>
              <w:rPr>
                <w:color w:val="000000"/>
                <w:sz w:val="24"/>
                <w:szCs w:val="24"/>
                <w:lang w:val="en-US"/>
              </w:rPr>
              <w:t>Byly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dy</w:t>
            </w:r>
            <w:r>
              <w:rPr>
                <w:color w:val="000000"/>
                <w:sz w:val="24"/>
                <w:szCs w:val="24"/>
              </w:rPr>
              <w:t xml:space="preserve">) - Российский исторический журнал.  3.01.2019 (3 </w:t>
            </w:r>
            <w:r>
              <w:rPr>
                <w:color w:val="000000"/>
                <w:sz w:val="24"/>
                <w:szCs w:val="24"/>
                <w:lang w:val="en-US"/>
              </w:rPr>
              <w:t>september</w:t>
            </w:r>
            <w:r>
              <w:rPr>
                <w:color w:val="000000"/>
                <w:sz w:val="24"/>
                <w:szCs w:val="24"/>
              </w:rPr>
              <w:t xml:space="preserve"> 01, 2019.).  (SCOPUS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1144-1152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юсев Б. Е., Анисимова Л. Ю., Ахтамов Е. А., Шевяков И. 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янский поход повстанческой армии Кравченко-Щетинкина (июнь-июль 1919 г.): стратегия, вызовы и такическре решен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ий и гуманитарный  журнал Красноярского ГАУ. 2019. №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АК РФ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оры социализации молодежи в старожильческой общине Приенисейской Сибири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/ Енисейская Сибирь в истории России (к 400-летию г. Енисейска) [Электронный документ] // Материалы Сибирского исторического форума. Красноярск, 23–25 октября 2019 г. — Красноярск: ООО «Лаборатория развития». 2019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С.14-17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ришаев: Сибирь и сибиряк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// Доклад на  II  национальной  научной конференции «Гришаевские чтения», посвященной памяти доктора исторических наук, профессора, заслуженного работника высшей школы Василия Васильевича Гришаева (15 октября 2019 г., г. Красноярск). / Социально-экономический и гуманитарный журнал Красноярского ГАУ. 2019. №4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206-210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я собственности в нормах обычного права крестьянской общины Приангарья второй половины XIX – начала ХХ 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/ Гришаевские чтения: мат-лы  II национ. науч. конф.,   посвящ. памяти д-ра ист. наук, профессора, заслуженного работника высшей школы В.В. Гришаева (Красноярск, 15 октября 2019 г.)  / Краснояр. гос. аграр. ун-т. – Красноярск, 2019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.40-47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земли Шушенской. Монография. Т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 под общ. ред. М.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ерьянова и Б.Е. Андюсева. – / Андюсев Б.Е.-вып.ред. –Красноярск, СФУ, 2019.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380 с. Ав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60 с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 авт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юсев Б.Е, Ахтамов Е.А., Карчаева Т.Г, Седельников В.Г., Северья-нов М.Д., и др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ычное право в хозяйственно-бытовой повседневности социума русских старожилов Приангарья второй половины XIX – начала XX в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Былые годы_ (</w:t>
            </w:r>
            <w:r>
              <w:rPr>
                <w:color w:val="000000"/>
                <w:sz w:val="24"/>
                <w:szCs w:val="24"/>
                <w:lang w:val="en-US"/>
              </w:rPr>
              <w:t>Byly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dy</w:t>
            </w:r>
            <w:r>
              <w:rPr>
                <w:color w:val="000000"/>
                <w:sz w:val="24"/>
                <w:szCs w:val="24"/>
              </w:rPr>
              <w:t xml:space="preserve">) - Российский исторический журнал.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3.01.2019 (-  2 June 01, 2020.) /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Bylye Gody. 2020. Vol. 56. Is. 2: 734-741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SCOPUS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Common Law in Household Domestic Life of Russian Old-Residents in Angara Region in the second part of XIX – the beginning of XX century.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734-741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юсев Б.Е., Анисимова Л.Ю., Гергилев Д.Н., Ахтамов Е.А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 – фронт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од общ. ред. Губернатора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ого края А.В. Усса. –Красноярск : Сиб. федер. ун-т, 2020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586 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тив авт.: 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 Аксельрод,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Е. Андюсев,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Барсукова,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Д. Северья-нов [и др.]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paragraph"/>
              <w:shd w:fill="FFFFFF" w:val="clear"/>
              <w:spacing w:before="0" w:after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ужие Победы: летающая лодка «Каталина» — охотник за кораблями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-летие Великой Победы: диалог поколений. // Сб. статей Международной научно-практической конференции 28 апреля 2020 г. в РЭУ им.Г.В.Плеханова. – М., 2020.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4-17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юсев Б.Е., Дроздов Н.И., Погудин В.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ирская республика: из истории гражданской войны в Приенисейской Сибири (август 1919–январь 1920 гг.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юсев Б.Е. Кизирская республика: из истории гражданской войны в Приенисейской Сибири (август 1919–январь 1920 гг.)/ Социально-экономический и гуманитарный журнал Красноярского ГАУ. 2020. №2. С. 144-159.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144-159.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ава лейтенанта Н. Е. Зыкова 3</w:t>
            </w:r>
            <w:r>
              <w:rPr>
                <w:rFonts w:eastAsia="MS Gothic;ＭＳ ゴシック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й комендатуры 73</w:t>
            </w:r>
            <w:r>
              <w:rPr>
                <w:rFonts w:eastAsia="MS Gothic;ＭＳ ゴシック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го Ребольского пограничного отряда в июльских боях 1941 года.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ая Отечественная война в истории Красноярского края : монография : в 5 т. Т. 1: 1941 год . Великая Отечественная война в истории Краснлоярского края. В 5 томах / Том 1. 1941 год. - Красноярск, 2021.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(Авт: С. 87 – 93.) /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дюсев Б.Е., Барсукова Н.В., Буданова Л.Ю., Видиман А.В., Гарин Е.Н., Гергилев Д.Н., и д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чные воспоминания в изучении трудармейской повседневности Кузбасса в годы войны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 Енисейской губернии к Енисейской Сибири: два века, одна история: 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Сибирского исторического форума (Красноярск, 21-23 сентября 2021 г.) [Электронный ресурс]  / АНО «Корпорация развития Енисейской Сибири»; отв. ред. А.П. Дементьев. – Электронные данные. – Красноярск, 2021. – 23, 6 Мб; 552 с. – Режим доступа: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 xml:space="preserve">^ // </w:t>
            </w:r>
            <w:r>
              <w:rPr>
                <w:color w:val="000000"/>
                <w:sz w:val="24"/>
                <w:szCs w:val="24"/>
                <w:lang w:val="en-US"/>
              </w:rPr>
              <w:t>sibhistor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/архив/. 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.451-489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землеустройства советского государства в Бурят-Монгольской АССР в 1920-1930-е год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 Централь-ноазиатские исторические чтения: сборник материалов Международной научно-практической конферен-ции (Кызыл, 9-10 июня 2022 г.).- Кызыл: Издатель-ство ТувГУ, 2022.- 244 с. – Текст: непос-редственный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юсев Б.Е., Анисимова Л.Ю., Кудашкин В.А., Северьянов М.Д., Дроздов Н.И., Ахтамов Е.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ий характер в динамике фронтиров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в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XVII-XX</w:t>
              </w:r>
            </w:hyperlink>
            <w:r>
              <w:rPr>
                <w:sz w:val="24"/>
                <w:szCs w:val="24"/>
              </w:rPr>
              <w:t xml:space="preserve"> вв</w:t>
              <w:br/>
              <w:b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Гришаевские чтения. Материалы IV национальной научной конференции, посвященной памяти доктора исторических наук, профессора, заслуженного работника высшей школыВасилия Васильевича Гришаева. Красноярск, 2022.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. 107-115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дюсев Б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оздов Н.И.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ибири. Курс лекция для ГИ СФУ /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/ Составители: Б.Е. Андюсев, Д.Н. Гергилев, Н.Р. Новосельцев / Часть 1. — Красноярск: Сиб. федер. ун-т, 202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115 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юсев Б.Е., Д.Н. Гергилев, Н.Р. Новосель-цев 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40"/>
              <w:ind w:right="-142" w:firstLine="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уховно-нравственный портрет русских старожилов Сиби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40"/>
              <w:ind w:right="-142" w:firstLine="29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нография.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</w:t>
              <w:softHyphen/>
              <w:t>но</w:t>
              <w:softHyphen/>
              <w:t>ярск, Амальгама, 2022. </w:t>
            </w:r>
            <w:r>
              <w:rPr>
                <w:sz w:val="24"/>
                <w:szCs w:val="24"/>
              </w:rPr>
              <w:t>Текст: непос-редственный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42 с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юсев Б.Е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здов Н.И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40"/>
              <w:ind w:right="-142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тарожил в динамике истории Сибири как субъект «новой исторической науки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40"/>
              <w:ind w:right="-142" w:firstLine="2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Вестник Российского университета образования. №2. 2022. ВАК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.87-10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юсев Б.Е., Дроздов Н.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40"/>
              <w:ind w:right="-142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ая Отечественная война в истории Енисейской Сибири : в 5 т. Т. 2. 1942 год.</w:t>
            </w:r>
          </w:p>
          <w:p>
            <w:pPr>
              <w:pStyle w:val="Style22"/>
              <w:spacing w:lineRule="atLeast" w:line="240" w:before="0" w:after="40"/>
              <w:ind w:right="-142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40"/>
              <w:ind w:right="-142" w:firstLine="2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Науч. рук. творч. кол.</w:t>
            </w:r>
          </w:p>
          <w:p>
            <w:pPr>
              <w:pStyle w:val="Style22"/>
              <w:spacing w:lineRule="atLeast" w:line="240" w:before="0" w:after="40"/>
              <w:ind w:right="-142" w:firstLine="2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Н. Гарин ; зам. науч. рук. творч. кол. М. Д. Северьянов. – Красноярск : Сиб. федер.</w:t>
            </w:r>
          </w:p>
          <w:p>
            <w:pPr>
              <w:pStyle w:val="Style22"/>
              <w:spacing w:lineRule="atLeast" w:line="240" w:before="0" w:after="40"/>
              <w:ind w:right="-142" w:firstLine="2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-т, 2022.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72 с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. Е. Андюсев, Н. Я. Артамонова, Н. В. Барсукова [и др.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овек на берегах Енисея: междисциплинар-ные аспекты социокуль-турного исслед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Краеведческие чтения: Енисейская губерния: лица истории: сборник материалов (г. Красноярск, 1-2 декабря 2021 года) / Министерство культуры Красноярского края, Государственная универсальная научная библиотека Красноярского края: Красноярск: ГУНБ, 2022.- 361 с.</w:t>
            </w:r>
            <w:r>
              <w:rPr>
                <w:sz w:val="24"/>
                <w:szCs w:val="24"/>
              </w:rPr>
              <w:t xml:space="preserve"> Текст: непос-редственны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.11-25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ставлен к званию Героя», или герои, не ставшие Героями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Краеведческие чтения: Енисейская губерния: лица истории: сборник материалов (г. Красноярск, 1-2 декабря 2021 года) / Министерство культуры Красноярского края, Государственная универсальная научная библиотека Красноярского края: Красноярск: ГУНБ, 2022.- 361 с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.240-248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40"/>
              <w:ind w:right="-142" w:firstLine="29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Сибири мы сибиряки.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.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40"/>
              <w:ind w:right="-142" w:firstLine="29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чно-популярные очерки. Красноярск: РАСТР, 2023. – 372  с. : илл.. с вк.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72 с. С илл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40"/>
              <w:ind w:right="-142" w:firstLine="29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ссийская Сибирь: культура, традиции, духовность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 Электр.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40"/>
              <w:ind w:right="-142" w:firstLine="29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нига для семейного чтения. Красноярск: Амальгама, 2023.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62 с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юсев Б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Н.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40"/>
              <w:ind w:right="-142" w:firstLine="2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стория: повседневность детства 200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х гг.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.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40"/>
              <w:ind w:right="-142" w:firstLine="2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. Выпуск 5. / Автор-составитель и отв. ред. Б.Е. Андюсев. – Красноярск, Сибирский Федеральный университет, 2023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 с.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ая Отечественная война в истории Енисейской Сибири : монография : в 5 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 3. 1943 год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 Электр.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 науч. ру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. кол. Е. Н. Гарин ; зам. науч. рук. творч. кол. М. Д. Северьянов. – Красноярск : Сиб. федер. ун-т, 2023. – 280 с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80 с. С илл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Е. Андюсев, Н. Я. Артамонова, Н. В. Барсукова [и др.] ;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ярский исторический альманах : Выпуск первы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авт.: Завершение коренного перелома в Великой Отечественной войне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Электронные данные. — Красноярск : Союз краеве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исейской Сибири, 2023. —— (Библиоте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нисейского краеведа). — Режим доступа: http:/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sibdh.ru/kia/KIA_01.pdf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95 с.: и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. С. 57-70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юсев Б.Е., Амергазина Н.В., Баландин А.В., Бибикова В.В., Борисова А.К. и др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40"/>
              <w:ind w:right="-142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стория: повседневность детства 200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х гг. Выпуск 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.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40"/>
              <w:ind w:right="-142" w:firstLine="2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. Выпуск 6. / Автор-составитель и отв. ред. Б.Е. Андюсев. – Красноярск, Сибирский Федеральный университет, 202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с.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93 с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атенты на изобретения и иные объекты интеллек</w:t>
              <w:softHyphen/>
              <w:t>туальной собствен</w:t>
              <w:softHyphen/>
              <w:t>ности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93" w:hanging="0"/>
        <w:rPr/>
      </w:pPr>
      <w:r>
        <w:rPr>
          <w:color w:val="000000"/>
          <w:sz w:val="24"/>
          <w:szCs w:val="24"/>
        </w:rPr>
        <w:t xml:space="preserve">Преподаватель  </w:t>
      </w:r>
    </w:p>
    <w:p>
      <w:pPr>
        <w:pStyle w:val="Normal"/>
        <w:pBdr>
          <w:top w:val="single" w:sz="4" w:space="1" w:color="000000"/>
        </w:pBdr>
        <w:ind w:left="2921" w:right="45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</w:t>
      </w:r>
    </w:p>
    <w:p>
      <w:pPr>
        <w:pStyle w:val="Normal"/>
        <w:rPr/>
      </w:pPr>
      <w:r>
        <w:rPr/>
        <w:t>Список верен:</w:t>
      </w:r>
    </w:p>
    <w:tbl>
      <w:tblPr>
        <w:tblW w:w="10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30"/>
        <w:gridCol w:w="255"/>
        <w:gridCol w:w="567"/>
        <w:gridCol w:w="113"/>
        <w:gridCol w:w="29"/>
        <w:gridCol w:w="4195"/>
        <w:gridCol w:w="709"/>
      </w:tblGrid>
      <w:tr>
        <w:trPr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 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еный секретарь уче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а института 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5500"/>
        <w:gridCol w:w="2155"/>
      </w:tblGrid>
      <w:tr>
        <w:trPr>
          <w:cantSplit w:val="true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чать 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 C*l*b*i">
    <w:altName w:val="Calibri"/>
    <w:charset w:val="cc"/>
    <w:family w:val="auto"/>
    <w:pitch w:val="variable"/>
  </w:font>
  <w:font w:name="Sabon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6">
    <w:name w:val="Сноска_"/>
    <w:qFormat/>
    <w:rPr>
      <w:sz w:val="22"/>
      <w:szCs w:val="22"/>
    </w:rPr>
  </w:style>
  <w:style w:type="character" w:styleId="4">
    <w:name w:val="Основной текст (4)_"/>
    <w:qFormat/>
    <w:rPr>
      <w:sz w:val="27"/>
      <w:szCs w:val="27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5"/>
      <w:sz w:val="23"/>
      <w:szCs w:val="23"/>
      <w:u w:val="none"/>
    </w:rPr>
  </w:style>
  <w:style w:type="character" w:styleId="6">
    <w:name w:val="Основной текст (6)_"/>
    <w:qFormat/>
    <w:rPr>
      <w:b/>
      <w:bCs/>
      <w:sz w:val="25"/>
      <w:szCs w:val="25"/>
    </w:rPr>
  </w:style>
  <w:style w:type="character" w:styleId="Style17">
    <w:name w:val="Колонтитул"/>
    <w:qFormat/>
    <w:rPr>
      <w:sz w:val="22"/>
      <w:szCs w:val="22"/>
    </w:rPr>
  </w:style>
  <w:style w:type="character" w:styleId="2">
    <w:name w:val="Заголовок №2_"/>
    <w:qFormat/>
    <w:rPr>
      <w:b/>
      <w:bCs/>
      <w:sz w:val="33"/>
      <w:szCs w:val="33"/>
    </w:rPr>
  </w:style>
  <w:style w:type="character" w:styleId="7">
    <w:name w:val="Основной текст (7)_"/>
    <w:qFormat/>
    <w:rPr>
      <w:spacing w:val="10"/>
      <w:sz w:val="17"/>
      <w:szCs w:val="17"/>
    </w:rPr>
  </w:style>
  <w:style w:type="character" w:styleId="3">
    <w:name w:val="Заголовок №3_"/>
    <w:qFormat/>
    <w:rPr>
      <w:b/>
      <w:bCs/>
      <w:sz w:val="25"/>
      <w:szCs w:val="25"/>
    </w:rPr>
  </w:style>
  <w:style w:type="character" w:styleId="31">
    <w:name w:val="Заголовок №3"/>
    <w:qFormat/>
    <w:rPr>
      <w:b/>
      <w:bCs/>
      <w:sz w:val="25"/>
      <w:szCs w:val="25"/>
      <w:u w:val="single"/>
    </w:rPr>
  </w:style>
  <w:style w:type="character" w:styleId="Style18">
    <w:name w:val="Основной текст_"/>
    <w:qFormat/>
    <w:rPr>
      <w:sz w:val="22"/>
      <w:szCs w:val="22"/>
    </w:rPr>
  </w:style>
  <w:style w:type="character" w:styleId="125pt55">
    <w:name w:val="Основной текст + 12.5 pt5.Полужирный5"/>
    <w:qFormat/>
    <w:rPr>
      <w:b/>
      <w:bCs/>
      <w:sz w:val="25"/>
      <w:szCs w:val="25"/>
    </w:rPr>
  </w:style>
  <w:style w:type="character" w:styleId="713pt40pt">
    <w:name w:val="Основной текст (7) + 13 pt.Полужирный4.Интервал 0 pt"/>
    <w:qFormat/>
    <w:rPr>
      <w:b/>
      <w:bCs/>
      <w:spacing w:val="0"/>
      <w:sz w:val="26"/>
      <w:szCs w:val="26"/>
    </w:rPr>
  </w:style>
  <w:style w:type="character" w:styleId="311pt">
    <w:name w:val="Заголовок №3 + 11 pt.Не полужирный"/>
    <w:qFormat/>
    <w:rPr>
      <w:b/>
      <w:bCs/>
      <w:sz w:val="22"/>
      <w:szCs w:val="2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64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4" w:before="540" w:after="0"/>
    </w:pPr>
    <w:rPr>
      <w:sz w:val="22"/>
      <w:szCs w:val="22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480" w:before="600" w:after="0"/>
      <w:ind w:hanging="420"/>
      <w:jc w:val="both"/>
    </w:pPr>
    <w:rPr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b/>
      <w:bCs/>
      <w:sz w:val="25"/>
      <w:szCs w:val="25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4" w:before="780" w:after="0"/>
      <w:jc w:val="center"/>
      <w:outlineLvl w:val="1"/>
    </w:pPr>
    <w:rPr>
      <w:b/>
      <w:bCs/>
      <w:sz w:val="33"/>
      <w:szCs w:val="3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840" w:after="600"/>
      <w:ind w:hanging="960"/>
    </w:pPr>
    <w:rPr>
      <w:spacing w:val="10"/>
      <w:sz w:val="17"/>
      <w:szCs w:val="17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600" w:after="60"/>
      <w:jc w:val="both"/>
      <w:outlineLvl w:val="2"/>
    </w:pPr>
    <w:rPr>
      <w:b/>
      <w:bCs/>
      <w:sz w:val="25"/>
      <w:szCs w:val="25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paragraph" w:styleId="Bookparagraph">
    <w:name w:val="book-paragrap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Nra">
    <w:name w:val="N*r*a*"/>
    <w:qFormat/>
    <w:pPr>
      <w:widowControl w:val="false"/>
      <w:autoSpaceDE w:val="false"/>
      <w:bidi w:val="0"/>
      <w:spacing w:lineRule="auto" w:line="276" w:before="0" w:after="200"/>
    </w:pPr>
    <w:rPr>
      <w:rFonts w:ascii=" C*l*b*i;Calibri" w:hAnsi=" C*l*b*i;Calibri" w:eastAsia="Times New Roman" w:cs=" C*l*b*i;Calibri"/>
      <w:color w:val="000000"/>
      <w:sz w:val="22"/>
      <w:szCs w:val="22"/>
      <w:lang w:val="ru-RU" w:bidi="ar-SA" w:eastAsia="zh-CN"/>
    </w:rPr>
  </w:style>
  <w:style w:type="paragraph" w:styleId="Style22">
    <w:name w:val="Титул_оборот"/>
    <w:basedOn w:val="Normal"/>
    <w:qFormat/>
    <w:pPr>
      <w:spacing w:lineRule="auto" w:line="216" w:before="0" w:after="60"/>
      <w:jc w:val="both"/>
    </w:pPr>
    <w:rPr>
      <w:rFonts w:ascii="SabonC;Times New Roman" w:hAnsi="SabonC;Times New Roman" w:cs="SabonC;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sfu-kras.ru/handle/2311/70743" TargetMode="External"/><Relationship Id="rId3" Type="http://schemas.openxmlformats.org/officeDocument/2006/relationships/hyperlink" Target="http://www.sib-subethnos.narod.ru/" TargetMode="External"/><Relationship Id="rId4" Type="http://schemas.openxmlformats.org/officeDocument/2006/relationships/hyperlink" Target="http://elibrary.ru/contents.asp?issueid=1113347" TargetMode="External"/><Relationship Id="rId5" Type="http://schemas.openxmlformats.org/officeDocument/2006/relationships/hyperlink" Target="http://elibrary.ru/contents.asp?issueid=1113347&amp;selid=18916627" TargetMode="External"/><Relationship Id="rId6" Type="http://schemas.openxmlformats.org/officeDocument/2006/relationships/hyperlink" Target="http://elibrary.ru/item.asp?id=22505712" TargetMode="External"/><Relationship Id="rId7" Type="http://schemas.openxmlformats.org/officeDocument/2006/relationships/hyperlink" Target="http://elibrary.ru/contents.asp?issueid=1348159" TargetMode="External"/><Relationship Id="rId8" Type="http://schemas.openxmlformats.org/officeDocument/2006/relationships/hyperlink" Target="http://elibrary.ru/contents.asp?issueid=1348159&amp;selid=22505712" TargetMode="External"/><Relationship Id="rId9" Type="http://schemas.openxmlformats.org/officeDocument/2006/relationships/hyperlink" Target="http://elibrary.ru/item.asp?id=23896779" TargetMode="External"/><Relationship Id="rId10" Type="http://schemas.openxmlformats.org/officeDocument/2006/relationships/hyperlink" Target="javascript: st(&apos;I=&#1050; 74/&#1057;56-101802&apos;)" TargetMode="External"/><Relationship Id="rId11" Type="http://schemas.openxmlformats.org/officeDocument/2006/relationships/hyperlink" Target="http://www.informio.ru/publications/id4318/Dinamika-chislennosti-ssylnyh-katorzhan-Sibiri-konec-XIXnachalo-XX-vv" TargetMode="External"/><Relationship Id="rId12" Type="http://schemas.openxmlformats.org/officeDocument/2006/relationships/hyperlink" Target="http://www.informio.ru/publications/ id4315/Krestjanskaja-obshina-prieniseiskoi-Sibiri-Socialno-yekonomicheskii-i-yuridicheskii-aspekty-vtoraja-polovina-XIX-nachalo-XX-vv" TargetMode="External"/><Relationship Id="rId13" Type="http://schemas.openxmlformats.org/officeDocument/2006/relationships/hyperlink" Target="https://www.elibrary.ru/item.asp?id=4827556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12:00Z</dcterms:created>
  <dc:creator>КонсультантПлюс</dc:creator>
  <dc:description/>
  <dc:language>en-US</dc:language>
  <cp:lastModifiedBy>Андюсев Борис</cp:lastModifiedBy>
  <cp:lastPrinted>2015-11-10T10:35:00Z</cp:lastPrinted>
  <dcterms:modified xsi:type="dcterms:W3CDTF">2024-04-30T12:12:00Z</dcterms:modified>
  <cp:revision>2</cp:revision>
  <dc:subject/>
  <dc:title>СПИСОК</dc:title>
</cp:coreProperties>
</file>