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На правах рукописи </w:t>
      </w:r>
    </w:p>
    <w:p>
      <w:pPr>
        <w:pStyle w:val="Normal"/>
        <w:ind w:firstLine="720"/>
        <w:jc w:val="right"/>
        <w:rPr/>
      </w:pPr>
      <w:r>
        <w:rPr/>
      </w:r>
    </w:p>
    <w:p>
      <w:pPr>
        <w:pStyle w:val="Normal"/>
        <w:ind w:firstLine="720"/>
        <w:jc w:val="center"/>
        <w:rPr/>
      </w:pPr>
      <w:r>
        <w:rPr/>
      </w:r>
    </w:p>
    <w:p>
      <w:pPr>
        <w:pStyle w:val="Normal"/>
        <w:ind w:firstLine="720"/>
        <w:jc w:val="center"/>
        <w:rPr/>
      </w:pPr>
      <w:r>
        <w:rPr/>
        <w:t>Андюсев Борис Ермолаевич</w:t>
      </w:r>
    </w:p>
    <w:p>
      <w:pPr>
        <w:pStyle w:val="Normal"/>
        <w:ind w:firstLine="720"/>
        <w:jc w:val="center"/>
        <w:rPr/>
      </w:pPr>
      <w:r>
        <w:rPr/>
      </w:r>
    </w:p>
    <w:p>
      <w:pPr>
        <w:pStyle w:val="Normal"/>
        <w:ind w:firstLine="720"/>
        <w:jc w:val="center"/>
        <w:rPr>
          <w:b/>
          <w:b/>
        </w:rPr>
      </w:pPr>
      <w:r>
        <w:rPr>
          <w:b/>
        </w:rPr>
        <w:t>Традиционное сознание крестьян-старожилов Приенисейского края</w:t>
      </w:r>
    </w:p>
    <w:p>
      <w:pPr>
        <w:pStyle w:val="Normal"/>
        <w:ind w:firstLine="720"/>
        <w:jc w:val="center"/>
        <w:rPr>
          <w:b/>
          <w:b/>
        </w:rPr>
      </w:pPr>
      <w:r>
        <w:rPr>
          <w:b/>
        </w:rPr>
        <w:t>60-х гг. XVIII – 90-х гг. XIX вв.</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t>Специальность 07.00.02. – Отечественная история</w:t>
      </w:r>
    </w:p>
    <w:p>
      <w:pPr>
        <w:pStyle w:val="Normal"/>
        <w:ind w:firstLine="720"/>
        <w:jc w:val="center"/>
        <w:rPr/>
      </w:pPr>
      <w:r>
        <w:rPr/>
      </w:r>
    </w:p>
    <w:p>
      <w:pPr>
        <w:pStyle w:val="Normal"/>
        <w:ind w:firstLine="720"/>
        <w:jc w:val="center"/>
        <w:rPr/>
      </w:pPr>
      <w:r>
        <w:rPr/>
      </w:r>
    </w:p>
    <w:p>
      <w:pPr>
        <w:pStyle w:val="Normal"/>
        <w:ind w:firstLine="720"/>
        <w:jc w:val="center"/>
        <w:rPr/>
      </w:pPr>
      <w:r>
        <w:rPr/>
        <w:t xml:space="preserve">Автореферат </w:t>
        <w:br/>
        <w:t>диссертации на соискание ученой степени</w:t>
      </w:r>
    </w:p>
    <w:p>
      <w:pPr>
        <w:pStyle w:val="Normal"/>
        <w:ind w:firstLine="720"/>
        <w:jc w:val="center"/>
        <w:rPr/>
      </w:pPr>
      <w:r>
        <w:rPr/>
        <w:t>кандидата исторических наук</w:t>
      </w:r>
    </w:p>
    <w:p>
      <w:pPr>
        <w:pStyle w:val="Normal"/>
        <w:ind w:firstLine="720"/>
        <w:jc w:val="center"/>
        <w:rPr/>
      </w:pPr>
      <w:r>
        <w:rPr/>
      </w:r>
    </w:p>
    <w:p>
      <w:pPr>
        <w:pStyle w:val="Normal"/>
        <w:ind w:firstLine="720"/>
        <w:jc w:val="center"/>
        <w:rPr/>
      </w:pPr>
      <w:r>
        <w:rPr/>
      </w:r>
    </w:p>
    <w:p>
      <w:pPr>
        <w:pStyle w:val="Normal"/>
        <w:ind w:firstLine="720"/>
        <w:jc w:val="center"/>
        <w:rPr/>
      </w:pPr>
      <w:r>
        <w:rPr/>
        <w:t>Красноярск 2002</w:t>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t xml:space="preserve">Работа выполнена на кафедре Отечественной истории Красноярского государственного педагогического университета </w:t>
      </w:r>
    </w:p>
    <w:p>
      <w:pPr>
        <w:pStyle w:val="Normal"/>
        <w:ind w:firstLine="720"/>
        <w:jc w:val="both"/>
        <w:rPr/>
      </w:pPr>
      <w:r>
        <w:rPr/>
      </w:r>
    </w:p>
    <w:p>
      <w:pPr>
        <w:pStyle w:val="Normal"/>
        <w:ind w:firstLine="720"/>
        <w:jc w:val="both"/>
        <w:rPr/>
      </w:pPr>
      <w:r>
        <w:rPr/>
        <w:t xml:space="preserve">Научный руководитель: </w:t>
      </w:r>
    </w:p>
    <w:p>
      <w:pPr>
        <w:pStyle w:val="Normal"/>
        <w:ind w:firstLine="720"/>
        <w:jc w:val="both"/>
        <w:rPr/>
      </w:pPr>
      <w:r>
        <w:rPr/>
        <w:t xml:space="preserve">доктор исторических наук, профессор Н.И. Дроздов </w:t>
      </w:r>
    </w:p>
    <w:p>
      <w:pPr>
        <w:pStyle w:val="Normal"/>
        <w:ind w:firstLine="720"/>
        <w:jc w:val="both"/>
        <w:rPr/>
      </w:pPr>
      <w:r>
        <w:rPr/>
      </w:r>
    </w:p>
    <w:p>
      <w:pPr>
        <w:pStyle w:val="Normal"/>
        <w:ind w:firstLine="720"/>
        <w:jc w:val="both"/>
        <w:rPr/>
      </w:pPr>
      <w:r>
        <w:rPr/>
      </w:r>
    </w:p>
    <w:p>
      <w:pPr>
        <w:pStyle w:val="Normal"/>
        <w:ind w:firstLine="720"/>
        <w:jc w:val="both"/>
        <w:rPr/>
      </w:pPr>
      <w:r>
        <w:rPr/>
        <w:t xml:space="preserve">Официальные оппоненты: </w:t>
      </w:r>
    </w:p>
    <w:p>
      <w:pPr>
        <w:pStyle w:val="Normal"/>
        <w:ind w:firstLine="720"/>
        <w:jc w:val="both"/>
        <w:rPr/>
      </w:pPr>
      <w:r>
        <w:rPr/>
        <w:t xml:space="preserve">доктор исторических наук, профессор В.А. Зверев </w:t>
      </w:r>
    </w:p>
    <w:p>
      <w:pPr>
        <w:pStyle w:val="Normal"/>
        <w:ind w:firstLine="720"/>
        <w:jc w:val="both"/>
        <w:rPr/>
      </w:pPr>
      <w:r>
        <w:rPr/>
        <w:t xml:space="preserve">доктор исторических наук, профессор В.Н. Кривоногов </w:t>
      </w:r>
    </w:p>
    <w:p>
      <w:pPr>
        <w:pStyle w:val="Normal"/>
        <w:ind w:firstLine="720"/>
        <w:jc w:val="both"/>
        <w:rPr/>
      </w:pPr>
      <w:r>
        <w:rPr/>
      </w:r>
    </w:p>
    <w:p>
      <w:pPr>
        <w:pStyle w:val="Normal"/>
        <w:ind w:firstLine="720"/>
        <w:jc w:val="both"/>
        <w:rPr/>
      </w:pPr>
      <w:r>
        <w:rPr/>
      </w:r>
    </w:p>
    <w:p>
      <w:pPr>
        <w:pStyle w:val="Normal"/>
        <w:ind w:firstLine="720"/>
        <w:jc w:val="both"/>
        <w:rPr/>
      </w:pPr>
      <w:r>
        <w:rPr/>
        <w:t xml:space="preserve">Ведущая организация: </w:t>
      </w:r>
    </w:p>
    <w:p>
      <w:pPr>
        <w:pStyle w:val="Normal"/>
        <w:ind w:firstLine="720"/>
        <w:jc w:val="both"/>
        <w:rPr/>
      </w:pPr>
      <w:r>
        <w:rPr/>
        <w:t xml:space="preserve">кафедра Отечественной истории Барнаульского государственного педагогического университета </w:t>
      </w:r>
    </w:p>
    <w:p>
      <w:pPr>
        <w:pStyle w:val="Normal"/>
        <w:ind w:firstLine="720"/>
        <w:jc w:val="both"/>
        <w:rPr/>
      </w:pPr>
      <w:r>
        <w:rPr/>
      </w:r>
    </w:p>
    <w:p>
      <w:pPr>
        <w:pStyle w:val="Normal"/>
        <w:ind w:firstLine="720"/>
        <w:jc w:val="both"/>
        <w:rPr/>
      </w:pPr>
      <w:r>
        <w:rPr/>
        <w:t xml:space="preserve">Защита состоится 8 июня 2002 г. в 10 часов на заседании диссертационного совета  </w:t>
      </w:r>
    </w:p>
    <w:p>
      <w:pPr>
        <w:pStyle w:val="Normal"/>
        <w:ind w:firstLine="720"/>
        <w:jc w:val="both"/>
        <w:rPr/>
      </w:pPr>
      <w:r>
        <w:rPr/>
        <w:t xml:space="preserve">К 212.097.01 по защите диссертаций на соискание ученой степени кандидата исторических наук по специальности 07.00.02 при Красноярском государственном педагогическом университете, по адресу: 660077 г. Красноярск, ул. Взлетная, 20, Красноярский государственный педагогический университет аудитория 2-21 </w:t>
      </w:r>
    </w:p>
    <w:p>
      <w:pPr>
        <w:pStyle w:val="Normal"/>
        <w:ind w:firstLine="720"/>
        <w:jc w:val="both"/>
        <w:rPr/>
      </w:pPr>
      <w:r>
        <w:rPr/>
      </w:r>
    </w:p>
    <w:p>
      <w:pPr>
        <w:pStyle w:val="Normal"/>
        <w:ind w:firstLine="720"/>
        <w:jc w:val="both"/>
        <w:rPr/>
      </w:pPr>
      <w:r>
        <w:rPr/>
        <w:t xml:space="preserve">С диссертацией можно ознакомиться в читальном зале научной библиотеки Красноярского государственного педагогического университета </w:t>
      </w:r>
    </w:p>
    <w:p>
      <w:pPr>
        <w:pStyle w:val="Normal"/>
        <w:ind w:firstLine="720"/>
        <w:jc w:val="both"/>
        <w:rPr/>
      </w:pPr>
      <w:r>
        <w:rPr/>
      </w:r>
    </w:p>
    <w:p>
      <w:pPr>
        <w:pStyle w:val="Normal"/>
        <w:ind w:firstLine="720"/>
        <w:jc w:val="both"/>
        <w:rPr/>
      </w:pPr>
      <w:r>
        <w:rPr/>
        <w:t xml:space="preserve">Автореферат разослан «_27___»___апреля____________2002 г. </w:t>
      </w:r>
    </w:p>
    <w:p>
      <w:pPr>
        <w:pStyle w:val="Normal"/>
        <w:ind w:firstLine="720"/>
        <w:jc w:val="both"/>
        <w:rPr/>
      </w:pPr>
      <w:r>
        <w:rPr/>
      </w:r>
    </w:p>
    <w:p>
      <w:pPr>
        <w:pStyle w:val="Normal"/>
        <w:ind w:firstLine="720"/>
        <w:jc w:val="both"/>
        <w:rPr/>
      </w:pPr>
      <w:r>
        <w:rPr/>
        <w:t xml:space="preserve">Ученый секретарь диссертационного совета </w:t>
      </w:r>
    </w:p>
    <w:p>
      <w:pPr>
        <w:pStyle w:val="Normal"/>
        <w:ind w:firstLine="720"/>
        <w:jc w:val="both"/>
        <w:rPr/>
      </w:pPr>
      <w:r>
        <w:rPr/>
        <w:t xml:space="preserve">кандидат исторических наук, доцент Л.Э. Мезит </w:t>
      </w:r>
    </w:p>
    <w:p>
      <w:pPr>
        <w:pStyle w:val="Normal"/>
        <w:ind w:firstLine="720"/>
        <w:jc w:val="both"/>
        <w:rPr/>
      </w:pPr>
      <w:r>
        <w:rPr/>
      </w:r>
    </w:p>
    <w:p>
      <w:pPr>
        <w:pStyle w:val="Normal"/>
        <w:ind w:firstLine="720"/>
        <w:jc w:val="both"/>
        <w:rPr>
          <w:b/>
          <w:b/>
        </w:rPr>
      </w:pPr>
      <w:r>
        <w:rPr>
          <w:b/>
        </w:rPr>
      </w:r>
    </w:p>
    <w:p>
      <w:pPr>
        <w:pStyle w:val="Normal"/>
        <w:ind w:firstLine="720"/>
        <w:jc w:val="center"/>
        <w:rPr>
          <w:b/>
          <w:b/>
        </w:rPr>
      </w:pPr>
      <w:r>
        <w:rPr>
          <w:b/>
        </w:rPr>
        <w:t>I. Общая характеристика работы</w:t>
      </w:r>
    </w:p>
    <w:p>
      <w:pPr>
        <w:pStyle w:val="Normal"/>
        <w:ind w:firstLine="720"/>
        <w:jc w:val="both"/>
        <w:rPr/>
      </w:pPr>
      <w:r>
        <w:rPr>
          <w:b/>
          <w:i/>
        </w:rPr>
        <w:t>Актуальность темы исследования</w:t>
      </w:r>
      <w:r>
        <w:rPr/>
        <w:t xml:space="preserve">. К наиболее актуальным проблемам современной отечественной науки относятся проблемы антропологизации истории. Одну из ведущих позиций в исследованиях динамики общественного развития занимают проблемы внутренних мотивов и механизмов детерминации поведения как отдельной личности, так и этносоциальных групп, определяемых традиционным сознанием, миропониманием. Субъективные представления и установки сознания, своеобразие традиций, эмоции и настроения не только отражают, но и серьезно влияют на природную и историческую среду. По-прежнему ведущими являются экономические, политические и социальные процессы в истории социума, но изучение их с позиций психологии мотивации и установок поведения субъектов истории позволяет существенно расширить глубину научных знаний. На основе анализа культурных традиций, внешних стереотипов поведения, зафиксированных в источниках, возможна реконструкция традиционного сознания, присущего этносу или какой-либо его части в данный период. Однако слабая систематика и изученность слагаемых компонентов сознания конкретных субъектов истории значительно снижают эффективность историко-антропологических исследований. Поэтому назрела необходимость и возможность на локальном материале внести определенный вклад в разрешение данного противоречия. </w:t>
      </w:r>
    </w:p>
    <w:p>
      <w:pPr>
        <w:pStyle w:val="Normal"/>
        <w:ind w:firstLine="720"/>
        <w:jc w:val="both"/>
        <w:rPr/>
      </w:pPr>
      <w:r>
        <w:rPr>
          <w:b/>
          <w:i/>
        </w:rPr>
        <w:t>Степень научной разработанности проблемы.</w:t>
      </w:r>
      <w:r>
        <w:rPr/>
        <w:t xml:space="preserve"> В историческом и междисциплинарном изучении различных характеристик сибирских крестьян можно выделить три этапа. Это XVIII - начало XX вв., советский - 1920-е - 1980-е гг. и современный этапы. </w:t>
      </w:r>
    </w:p>
    <w:p>
      <w:pPr>
        <w:pStyle w:val="Normal"/>
        <w:ind w:firstLine="720"/>
        <w:jc w:val="both"/>
        <w:rPr/>
      </w:pPr>
      <w:r>
        <w:rPr/>
        <w:t xml:space="preserve">В работах дореволюционного периода содержались психологические характеристики сибиряков, но они давали лишь слабо упорядоченную информацию о внешних стереотипах поведения, во многом носившую иллюстративный характер. Г.Ф. Миллер, Д.Г. Мессершмидт, И.Г. Гмелин, С.П. Крашенинников, императрица Екатерина II в описаниях культуры, нравов и обычаев русских старожилов выделяли особенности физического облика, психологии русских жителей Сибири и Приенисейского края. В первой половине ХIХ в. увидели свет книги А.П. Степанова и Е.А. Авдеевой. Авторам удалось обобщить специфические черты культуры сибиряков, их традиции и обряды. А.П.Степанов одним из первых выделил в печатном труде понятие «сибирские старожилы» применительно к енисейским крестьянам, особенностям их говора и стереотипов поведения. Важнейшую работу по описанию взаимосвязи хозяйственного освоения Сибири с развитием культуры русского населения провел историк П.А. Словцов. Местный патриотизм автора выразился в возвеличивании позитивных черт характера крестьян-старожилов в повседневном поведении. Заметный след в трактовке своеобразия психологических типов русских сибиряков оставили декабристы А.П. Беляев, Н.В. Басаргин, Г.С. Батеньков, А.Е. Розен, Н.Д. Фонвизина. Достаточно большая группа авторов середины и второй половины XIX в. обращается к непосредственному описанию культурно-бытового уклада русских сибиряков, традиций и обычаев. Обширное описание характеристик поведения русских крестьян-старожилов Сибири представлено в работах А.П. Щапова. Он попытался систематизировать результаты влияния исторических и природных факторов на культуру сибиряков. На основе этого выделил старожильческое население в «особую русско-сибирскую народность». Позицию историка поддержали публицисты и общественные деятели второй половины XIX в. Г.Н. Потанин и Н.М. Ядринцев. Ошибочное преувеличение факторов этнокультурного смешения аборигенов и русских в их трудах привело к тому, что впоследствии отвергалась сама постановка вопроса об этнической специфичности русских старожилов. Значительное место занимают работы краеведческого характера. Об образе жизни и традициях сибирских крестьян писали Н.М. Астырев, Д.А. Клеменц, М.Ф. Кривошапкин, Г. Пейзын, С.П. Турбин, И.Ф. Федоров-Омулевский, Н.С. Щукин. Наряду с описаниями позитивных черт характера старожилов, авторы с антипатией выделяют индивидуализм, накопительство, жестокость. В 1890 г. Н.В. Латкин попытался систематизировать эволюцию черт характера крестьян Енисейской губернии во взаимосвязи с социально-экономичесими факторами. Этнограф А.А. Макаренко (1913) выполнил комплексное описание хозяйственной и культурной жизни старожилов Приангарья в течение календарного года, выделяя специфические религиозно- психологические установки в обрядности сибиряков. Историк П.М. Головачев (1902) ввел в литературу понятие «сибирский характер» в одноименном разделе своей книги. Он проанализировал «географические и исторические причины» эволюции русского населения и описал особенности характера сибирских старожилов. Он писал, что старожилы приобрели «стойкие особенности в характере, в умственном складе и даже во внешнем облике». </w:t>
      </w:r>
    </w:p>
    <w:p>
      <w:pPr>
        <w:pStyle w:val="Normal"/>
        <w:ind w:firstLine="720"/>
        <w:jc w:val="both"/>
        <w:rPr/>
      </w:pPr>
      <w:r>
        <w:rPr/>
        <w:t xml:space="preserve">В XIX - начале XX вв. по теме нашего исследования фрагментарно изучалась проблема русского национального самосознания. В данной области работали А.С. Пушкин, П.Я. Чаадаев, А.С. Хомяков, Н.Я. Данилевский, В.О. Ключевский, В.С. Соловьев. Они изучали взаимосвязь исторических процессов, этнического самосознания и развития культурных традиций в истории России. В.В. Ивановский (1914) и П.И. Ковалевский (1915) изучали этническое самосознание как «совокупность сознательных и бессознательных элементов», разработали структурное содержание его компонентов. </w:t>
      </w:r>
    </w:p>
    <w:p>
      <w:pPr>
        <w:pStyle w:val="Normal"/>
        <w:ind w:firstLine="720"/>
        <w:jc w:val="both"/>
        <w:rPr/>
      </w:pPr>
      <w:r>
        <w:rPr/>
        <w:t xml:space="preserve">В советский период работы по истории и этнографии Сибири обрели серьезную источниковую базу с постановкой и решением научных проблем, углубили изучение вопросов регионального и тематического направлений. С.В. Бахрушин анализировал вопросы социальной психологии в мотивации поведения сибиряков (1955). В.Н. Шерстобоев (1949), В.И. Шунков (1956) и их последователи обратились к изучению истории сибирского крестьянства, определению хронологических и территориальных границ формирования земледельческих районов Сибири. Демографические и хронологические проблемы формирования старожильческого населения Сибири исследовали В.А. Александров (1964), А.Д. Колесников (1973), В.В. Воробьев (1975). Аспекты обыденной жизни и культуры крестьян Восточной Сибири первой половины XIX в. были затронуты в работе Ю.В. Кожухова (1968). В дальнейшем изучении сибирского крестьянства потребовалось более тесное сотрудничество историков и этнографов. Выраженное социокультурное звучание приобретают работы 1970-1980-х гг. Исследованию быта и культуры русского населения Приангарья была полностью посвящена одноименная работа Л.М. Сабуровой (1975). Историки и этнографы Ф.Ф. Болонев, М.М. Громыко, Н.А. Миненко, А.А. Люцидарская, В.А. Зверев во многих работах проанализировали юридические и трудовые традиции, нормы общинных отношений, семьи и брака крестьян-старожилов. Они глубоко и всесторонне исследовали различные аспекты культуры сибирских крестьян, традиций и верований. В работах авторов видное место стали занимать меткие психологические характеристики старожилов. К сожалению, в работах слабо использовались источниковые материалы архивов Восточной Сибири. Обобщение разноуровневых процессов XVII–начала ХХ вв. сделано в фундаментальных трудах «История Сибири» (1968), «Этнография русского крестьянства Сибири» (1981), «Крестьянская община в Сибири» (1977), «Крестьянство Сибири в эпоху феодализма» (1982). Но даже в разделе «Духовная жизнь крестьян» отсутствует этнопсихологические характеристики сознания крестьян-старожилов Сибири. Среди обобщающих работ по этнографии старожилов Енисейской губернии и Сибири выделяется издание «Русские старожилы Сибири» (1973). Комплексные исследования подтвердили наличие приспособительной изменчивости старожилов, визуально описанной в работах ХIХ в. Авторы, впервые в советской науке, охарактеризовали русских старожилов как «особую сибирскую ветвь русского народа». Вместе с тем, отсутствовали специальные исследования по проблемам психологической адаптации русских в сибирских условиях. </w:t>
      </w:r>
    </w:p>
    <w:p>
      <w:pPr>
        <w:pStyle w:val="Normal"/>
        <w:ind w:firstLine="720"/>
        <w:jc w:val="both"/>
        <w:rPr/>
      </w:pPr>
      <w:r>
        <w:rPr/>
        <w:t xml:space="preserve">Неоценимый вклад в историю приенисейского крестьянства внесли красноярские ученые. Проблемам взаимодействия старожилов и переселенцев Енисейской губернии посвящена работа В.А. Степынина (1962). Позицию различных авторов о специфике культурно-исторического развития сибирского крестьянства проанализировал в историографической работе М.Б. Шейнфельд (1973). В работах П.Н. Павлова (1965, 1974) были обобщены природно-социальные факторы генезиса старожильческого населения. Исследования по истории поэтапного освоения территории Приенисейского края в XVII – XVIII вв. провел Г.Ф. Быконя (1968). Г.Ф. Быконя доказал, что в 60-80-х гг. XVIII в. завершается заселение и земледельческое освоение южных и притрактовых районов Приенисейского края русскими крестьянами, представленными потомственными старожилами Сибири, преимущественно крестьянами Енисейского уезда. В советский период Ю.В. Бромлей, А.В. Буганов, М.М. Громыко, Л.Н. Гумилев, Д.С. Лихачев, В.В. Мавродин, К.В. Чистов продолжили исследование проблем генезиса и развития этнического самосознания. Они проанализировали взаимосвязь исторических процессов, этнического самосознания и развития культурных традиций. Этнографы С.А. Арутюнов, А.Ф. Дашдамиров, Э.С. Маркарян, Г.В. Старовойтова, С.А. Токарев исследовали культурные традиции с позиций этнической психологии. Идеи историка Б.Ф. Поршнева (1966, 1971) и психолога Д.Н. Узнадзе (1967) об установках поведения, взаимосвязи психологических стереотипов в поведении индивида и социума плодотворно развиты в исследованиях на стыке истории, психологии и культурологии. </w:t>
      </w:r>
    </w:p>
    <w:p>
      <w:pPr>
        <w:pStyle w:val="Normal"/>
        <w:ind w:firstLine="720"/>
        <w:jc w:val="both"/>
        <w:rPr/>
      </w:pPr>
      <w:r>
        <w:rPr/>
        <w:t xml:space="preserve">В постсоветский период продолжилось углубленное изучение культурно-бытового уклада крестьян-старожилов. Например, в 1990-е гг. были защищены диссертации А.А. Люцидарской (1997), А.А. Верника (2000) и др. по истории и культуре крестьян-старожилов XVII - начала XX вв. Исследование локальной группы касьминских чалдонов провел В.М. Кимеев (1997). В.И. Федорова в 1999 г. рассмотрела, в частности, вопрос о степени адаптированности крестьянства Енисейской губернии к инновационным факторам последней четверти Х1Х в., влияния их на культуру старожилов. Исследования ученых-филологов КГПУ позволяют утверждать, что в селениях Красноярского края вплоть до конца XX в. сохранились специфичные формы мышления и говор потомственных русских старожилов Сибири. Со второй половины 1980-х гг. с именем историка А.Я. Гуревича (1986) связано формирование школы исторической антропологии в России и начало исследований в области этнопсихологии и ментальности этносоциальных общностей. На рубеже 1990-х гг. российские ученые-гуманитарии обратились к понятию «менталитет» («ментальность»). Признанными авторитетами нового направления в отечественной исторической науке стали ученые: А.Я. Гуревич, И.Г. Дубов, Л.В. Милов, А.П. Огурцов, И.К. Пантин, Л.Н. Пушкарев, В.М. Хачатурян. Проблемы самосознания и ментальности русского народа обсуждались на научных конференциях в контексте изучения исторических процессов с позиций «смены менталитетов». В исследовании проблем истории и культуры этноса на междисциплинарном уровне неоценим вклад С.В. Лурье (1998) и Е.С. Синявской (1999). Итоги этноисторических разработок С.В. Лурье (http://ethnopsyhology.narod.ru/) были использованы в нашем исследовании для разработки ключевых положений научной гипотезы. </w:t>
      </w:r>
    </w:p>
    <w:p>
      <w:pPr>
        <w:pStyle w:val="Normal"/>
        <w:ind w:firstLine="720"/>
        <w:jc w:val="both"/>
        <w:rPr/>
      </w:pPr>
      <w:r>
        <w:rPr/>
        <w:t xml:space="preserve">Проведенный нами историографический обзор подтверждает, что рассмотрение различных точек зрения, их аргументации, взаимовлияния крайне сложно, поскольку отсутствуют сколько-нибудь цельные работы по теме диссертации. Анализ постановки и степени изученности проблемы позволяет подтвердить вывод об актуальности и новизне исследования. </w:t>
      </w:r>
    </w:p>
    <w:p>
      <w:pPr>
        <w:pStyle w:val="Normal"/>
        <w:ind w:firstLine="720"/>
        <w:jc w:val="both"/>
        <w:rPr/>
      </w:pPr>
      <w:r>
        <w:rPr>
          <w:b/>
          <w:i/>
        </w:rPr>
        <w:t>Цель работы</w:t>
      </w:r>
      <w:r>
        <w:rPr/>
        <w:t xml:space="preserve"> состоит в проведении поэлементной исторической реконструкции содержания структурных компонентов традиционного сознания приенисейских крестьян-старожилов 60-х гг. XVIII-90-х гг. ХIХ вв. </w:t>
      </w:r>
    </w:p>
    <w:p>
      <w:pPr>
        <w:pStyle w:val="Normal"/>
        <w:ind w:firstLine="720"/>
        <w:jc w:val="both"/>
        <w:rPr/>
      </w:pPr>
      <w:r>
        <w:rPr/>
        <w:t xml:space="preserve">Для реализации данной цели определен круг задач исследования: - обосновать междисциплинарные методологические принципы исторической реконструкции традиционного сознания этносоциальной общности; - исследовать взаимодействие архетипов этнической культуры и установок адаптированных стереотипов поведения в традиционном сознании сибирских крестьян; - рассмотреть эволюцию содержания компонентов традиционного сознания крестьян-старожилов во взаимодействии с меняющимися факторами месторазвития в 60-х гг. XVIII - 90-х гг. ХIХ вв.; - произвести поэлементную историческую реконструкцию традиционного сознания, включающего субъективную ценностную картину мира, установки и алгоритмы стереотипов поведения, самосознание и идентификацию крестьян-старожилов Приенисейского края (Енисейской губернии); - на основе проведенной реконструкции обосновать авторский вариант решения проблемы таксономической идентификации русских крестьян-старожилов Сибири и Приенисейского края. </w:t>
      </w:r>
    </w:p>
    <w:p>
      <w:pPr>
        <w:pStyle w:val="Normal"/>
        <w:ind w:firstLine="720"/>
        <w:jc w:val="both"/>
        <w:rPr/>
      </w:pPr>
      <w:r>
        <w:rPr>
          <w:b/>
          <w:i/>
        </w:rPr>
        <w:t>Объектом исследования</w:t>
      </w:r>
      <w:r>
        <w:rPr/>
        <w:t xml:space="preserve"> являются крестьяне-старожилы как таксономическая группа русского этноса на территории Приенисейского края. </w:t>
      </w:r>
    </w:p>
    <w:p>
      <w:pPr>
        <w:pStyle w:val="Normal"/>
        <w:ind w:firstLine="720"/>
        <w:jc w:val="both"/>
        <w:rPr/>
      </w:pPr>
      <w:r>
        <w:rPr>
          <w:b/>
          <w:i/>
        </w:rPr>
        <w:t>Предмет исследования</w:t>
      </w:r>
      <w:r>
        <w:rPr/>
        <w:t xml:space="preserve"> - традиционное сознание крестьян-старожилов Приенисейского края как совокупность представлений и архетипов на осознаваемом и неосознаваемом уровнях, сложившаяся и развивающаяся под влиянием исторических, социокультурных и географических факторов, проявляющаяся в стереотипах поведения и влияющая на образ жизни и культуру. </w:t>
      </w:r>
    </w:p>
    <w:p>
      <w:pPr>
        <w:pStyle w:val="Normal"/>
        <w:ind w:firstLine="720"/>
        <w:jc w:val="both"/>
        <w:rPr/>
      </w:pPr>
      <w:r>
        <w:rPr>
          <w:b/>
          <w:i/>
        </w:rPr>
        <w:t>Территориальные границы работы</w:t>
      </w:r>
      <w:r>
        <w:rPr/>
        <w:t xml:space="preserve"> включают в себя Приенисейский край (с 1822 г. - Енисейскую губернию). Но, учитывая идентичность характеристик русских старожилов Томской, Енисейской и Иркутской губерний, привлекаются материалы, касающиеся всего центрального региона Сибири. </w:t>
      </w:r>
    </w:p>
    <w:p>
      <w:pPr>
        <w:pStyle w:val="Normal"/>
        <w:ind w:firstLine="720"/>
        <w:jc w:val="both"/>
        <w:rPr/>
      </w:pPr>
      <w:r>
        <w:rPr>
          <w:b/>
          <w:i/>
        </w:rPr>
        <w:t>Хронологические рамки работы.</w:t>
      </w:r>
      <w:r>
        <w:rPr/>
        <w:t xml:space="preserve"> Нижним хронологическим пределом работы считаем 60-е годы XVIII в. Это обстоятельство обусловлено завершением первоначального процесса сельскохозяйственного освоения русскими крестьянами южных и притрактовых районов Приенисейского края и оформлением социума потомственных крестьян-старожилов. Процессы адаптации сопровождались формированием нового традиционного сознания и идентификации. Рубежом, ограничивающим хронологические рамки исследования, считаем 90-е гг. ХIХ века, что связано с трансформацией традиционного сознания крестьян-старожилов в связи с процессами перманентной адаптации к новым факторам индустриальной модернизации. </w:t>
      </w:r>
    </w:p>
    <w:p>
      <w:pPr>
        <w:pStyle w:val="Normal"/>
        <w:ind w:firstLine="720"/>
        <w:jc w:val="both"/>
        <w:rPr/>
      </w:pPr>
      <w:r>
        <w:rPr>
          <w:b/>
          <w:i/>
        </w:rPr>
        <w:t>Источниковая база исследования.</w:t>
      </w:r>
      <w:r>
        <w:rPr/>
        <w:t xml:space="preserve"> Диссертационная работа создана на основе разнопрофильного круга источников в их комплексном осмыслении и использовании, предопределенного своеобразием изучения традиционного сознания субъектов истории. Группу неопубликованных источников составляют документы 173 архивных дел. Большинство из использованных историко-архивных документов были впервые введены в научный оборот. </w:t>
      </w:r>
    </w:p>
    <w:p>
      <w:pPr>
        <w:pStyle w:val="Normal"/>
        <w:ind w:firstLine="720"/>
        <w:jc w:val="both"/>
        <w:rPr/>
      </w:pPr>
      <w:r>
        <w:rPr/>
        <w:t xml:space="preserve">В первую подгруппу архивных источников входит делопроизводственная документация второй половины XVIII – начала ХХ в. фондов губернского, волостных и сельских органов власти, хранящиеся в Государственном архиве Красноярского края. Нами выявлены и обработаны источники, позволяющие выявить субъективные представления крестьян–старожилов различных селений Приенисейского края (Енисейской губернии) об эволюции отношения к власти и выборным лицам общины, об исполнении повинностей, о правах и обязанностях, о «своих» и «чужих». Источники по крестьянским делам общегубернского характера сосредоточены, в основном, в фонде Енисейского губернского управления МВД (ф. 595). В описях по крестьянским вопросам (оп. 28, 39, 46, 53) мы изучили и использовали исходящую документацию, копии отчетов в вышестоящие органы, данные о посевах и урожаях, о динамике внутренней миграции сельского населения, о состоянии крестьянских хозяйств в различных округах. Источники позволяют сравнить полярные представления старожилов и переселенцев по вопросам поземельного устройства, собственности и социальных взаимоотношений. Делопроизводственная документация крестьянских «обществ» содержится в ряде фондов волостных правлений. Нами изучены общественные приговоры сходов, документы по выборам должностных лиц, о причислении к крестьянским «обществам». Наиболее интересными для нас были рапорты волостных правлений, донесения и ответы на запросы, прошения в адрес губернских органов. В данных источниках мы выявляли стереотипные проявления установок традиционного сознания представителей крестьянского мира в конкретных ситуациях. Рапорты и письма крестьян и переселенцев различных волостей, выявленные здесь, помогли проследить динамику обычно-правовых представлений и оценок в оппозиции «мы-они». </w:t>
      </w:r>
    </w:p>
    <w:p>
      <w:pPr>
        <w:pStyle w:val="Normal"/>
        <w:ind w:firstLine="720"/>
        <w:jc w:val="both"/>
        <w:rPr/>
      </w:pPr>
      <w:r>
        <w:rPr/>
        <w:t xml:space="preserve">Вторую подгруппу неопубликованных источников составили персональные дела крестьян, переселенцев и ссыльнопоселенцев, жалобы крестьян на решения местных правлений и сходов, разбирательства по жалобам и рапортам, дела о происшествиях по волостям (о пожарах, хищениях, нарушениях общественного порядка, о неблаговидном поведении и прочем). В целях анализа идентификации в психологической оппозиции «старожилы-переселенцы» были изучены документы, относящиеся к проблемам переселенческого населения Енисейской губернии. Это письма, прошения, жалобы о притеснениях и «обидах», ходатайства крестьян и переселенцев о взаимной защите своих экономических и социальных прав. Анализ документов показал наличие официальной оценки категорий старожилов и выраженного в самосознании приенисейских крестьян эволюционного подхода по отношению к «осибирячиванию» переселенцев. На основе многочисленных источников мы проследили взаимодействие традиционного сознания старожилов и переселенцев, специфику корпоративных установок поведения членов общины. Особенности традиционного сознания крестьян притрактовых волостей проанализированы по архивным источникам фондов Заледеевского (ф. 609) и Сухобузимского (ф. 546) волостных правлений. Изучение сознания крестьян глубинных селений губернии производилось по документам Новоселовского (ф. 608) и Балахтинского (ф. 344) волостных правлений. В качестве вспомогательных были использованы отдельные источники фондов Александровского (ф. 244) и Шалинского (ф. 247) волостных правлений. Ряд документов Чалбышевской Знаменской церкви (ф. 284) раскрывает особенности религиозного сознания сибиряков. В исторической реконструкции традиционного сознания северной и южной групп крестьян–старожилов нам помогли многочисленные отпуски (копии) материалов, представленные в делах фонда Енисейского губернского управления МВД. Идентичность содержания источников подтверждает общность характеристик традиционного сознания крестьян-старожилов различных селений и уездов Енисейской губернии. Третья подгруппа архивных источников представлена документами личных фондов. Это материалы краеведа А.А. Савельева в Государственном архиве Красноярского края (ф. 793) и в архиве Красноярского краеведческого музея (ф. 7886/9). Крайне содержательны по теме исследования результаты полевых исследований краеведа и этнографа М.В. Красноженовой (ф. 7886.108-113) в фондах архива Краеведческого музея. Источники позволяют проследить повседневное воплощение стереотипных установок сознания в конкретных обычно-правовых отношениях, представления старожилов Енисейской губернии о традициях, обрядах, верованиях. Значительное место в психологии личности занимают компоненты эмоционально-бессознательного характера, положительной и отрицательной комплиментарности. Поэтому многие нюансы самосознания часто отражались лишь живым описательным словом публициста, автора дневников или воспоминаний, материалами фольклорного характера. </w:t>
      </w:r>
    </w:p>
    <w:p>
      <w:pPr>
        <w:pStyle w:val="Normal"/>
        <w:ind w:firstLine="720"/>
        <w:jc w:val="both"/>
        <w:rPr/>
      </w:pPr>
      <w:r>
        <w:rPr/>
        <w:t xml:space="preserve">К группе использованных опубликованных источников относятся: 1. «Наказы енисейских крестьян в Уложенную комиссию» 1767 г. и комплексные материалы «путешественных записок» XVIII в. о русских сибиряках. 2. Работы историков, этнографов, публицистов, общественных деятелей - литераторов XIX - начала XX в. Многие из авторов вышли из сибирской старожильческой среды и реально отображали предмет своего описания. На основе анализа традиций и обычаев крестьян, описанных авторами данных работ, нами поэлементно исследовались представления картины мира и установки стереотипных действий. 3. Периодическая печать, издания ИРГО и литературные произведения. Обильный материал для анализа миропонимания и систематики традиционных ценностей дают этнографические материалы информаторов ИРГО, в том числе крестьян Енисейской губернии. В печатных изданиях ИРГО широко представлены фольклорные источники: пословицы и афоризмы, сказки и «былички», песни и плачи, заговоры и молитвы. Из периодических изданий необходимо назвать проработанные нами историко-этнографические и литературно-краеведческие издания: «Сибирский архив», «Сибирская старина», «Живая сибирская старина», «Восточное обозрение», «Сибирь», «Вестник Европы», «Русская мысль», «Сибирский наблюдатель», «Сибирские записки». Сопоставление историко-архивных и печатных источников позволяет изучить эмоционально-личностные представления и образы картины мира в традиционном сознании русских сибиряков. </w:t>
      </w:r>
    </w:p>
    <w:p>
      <w:pPr>
        <w:pStyle w:val="Normal"/>
        <w:ind w:firstLine="720"/>
        <w:jc w:val="both"/>
        <w:rPr/>
      </w:pPr>
      <w:r>
        <w:rPr/>
        <w:t xml:space="preserve">Важную группу источников составили материалы полевых историко-этнографических исследований автора диссертации, проведенные в 1976-2001 гг. в старожильческих селениях современного Курагинского и Козульского районов Красноярского края. Использованные нами сведения информаторов-старожилов о проявлениях традиционного сознания крестьян Енисейской губернии во многом коррелируют данные архивных и печатных источников. Рассмотрение разнообразных источников в совокупности, комплексно, в сопоставлении с оценками и выводами других авторов позволило произвести опыт исторической реконструкции традиционного сознания русских старожилов Приенисейского края. </w:t>
      </w:r>
    </w:p>
    <w:p>
      <w:pPr>
        <w:pStyle w:val="Normal"/>
        <w:ind w:firstLine="720"/>
        <w:jc w:val="both"/>
        <w:rPr/>
      </w:pPr>
      <w:r>
        <w:rPr>
          <w:b/>
          <w:i/>
        </w:rPr>
        <w:t>Новизна исследования</w:t>
      </w:r>
      <w:r>
        <w:rPr/>
        <w:t xml:space="preserve"> представляется достаточно очевидной как с позиций общеметодологических, так и конкретно-исторических. До последнего времени сибиреведами совершенно не исследовалась специфика психологической адаптации русских сибиряков к факторам окружающей среды, особенности самосознания русских крестьян-старожилов. Мы обратили внимание на анализ этнопсихологических факторов в развитии земледелия, эволюции социальных отношений, формировании духовной культуры приенисейских крестьян. Социально-исторические аспекты жизнедеятельности крестьян-старожилов Приенисейского края исследуются нами через призму этнопсихологических представлений и установок мотивации поведения в их коллективном сознании. Наш опыт реконструкции традиционного сознания базируется на методах ряда гуманитарных наук, так как «в свете происходящей на наших глазах революции в историографии междисциплинарные методы исторического познания приобретают определяющее значение» (М.А. Барг, 1993). </w:t>
      </w:r>
    </w:p>
    <w:p>
      <w:pPr>
        <w:pStyle w:val="Normal"/>
        <w:ind w:firstLine="720"/>
        <w:jc w:val="both"/>
        <w:rPr/>
      </w:pPr>
      <w:r>
        <w:rPr>
          <w:b/>
          <w:i/>
        </w:rPr>
        <w:t>Практическая значимость работы.</w:t>
      </w:r>
      <w:r>
        <w:rPr/>
        <w:t xml:space="preserve"> Наши методологические подходы применимы при изучении традиционного сознания иных социальных групп приенисейских старожилов. На основе выполненной работы возможно изучение проблем эволюции сознания и идентификации сибирского крестьянства в ХХ в. в целях дальнейшей реализации программы антропологических исследований. Результаты диссертации могут быть полезны в дальнейшей разработке проблем теории и методологии исследования традиционного сознания. В целях историко-прогностических выводы и положения данного диссертационного исследования могут быть использованы историками и политологами в оценке эволюции сознания сибиряков на современном этапе российской истории, в психоанализе политико-выборной ситуации в сибирских регионах. </w:t>
      </w:r>
    </w:p>
    <w:p>
      <w:pPr>
        <w:pStyle w:val="Normal"/>
        <w:ind w:firstLine="720"/>
        <w:jc w:val="both"/>
        <w:rPr/>
      </w:pPr>
      <w:r>
        <w:rPr/>
      </w:r>
    </w:p>
    <w:p>
      <w:pPr>
        <w:pStyle w:val="Normal"/>
        <w:ind w:firstLine="720"/>
        <w:rPr>
          <w:b/>
          <w:b/>
          <w:i/>
          <w:i/>
        </w:rPr>
      </w:pPr>
      <w:r>
        <w:rPr>
          <w:b/>
          <w:i/>
        </w:rPr>
        <w:t>II. Структура и основное содержание работы</w:t>
      </w:r>
    </w:p>
    <w:p>
      <w:pPr>
        <w:pStyle w:val="Normal"/>
        <w:ind w:firstLine="720"/>
        <w:jc w:val="both"/>
        <w:rPr/>
      </w:pPr>
      <w:r>
        <w:rPr>
          <w:b/>
          <w:i/>
        </w:rPr>
        <w:t>Структура исследования.</w:t>
      </w:r>
      <w:r>
        <w:rPr/>
        <w:t xml:space="preserve"> Диссертация состоит из введения, четырех глав, заключения, списка источников и литературы. </w:t>
      </w:r>
    </w:p>
    <w:p>
      <w:pPr>
        <w:pStyle w:val="Normal"/>
        <w:ind w:firstLine="720"/>
        <w:jc w:val="both"/>
        <w:rPr/>
      </w:pPr>
      <w:r>
        <w:rPr>
          <w:b/>
          <w:i/>
        </w:rPr>
        <w:t>Во введении</w:t>
      </w:r>
      <w:r>
        <w:rPr/>
        <w:t xml:space="preserve"> представлены актуальность и степень изученности темы, определены цель, задачи, объект и предмет исследования, территориальные и хронологические границы, источниковая база и научная новизна. </w:t>
      </w:r>
    </w:p>
    <w:p>
      <w:pPr>
        <w:pStyle w:val="Normal"/>
        <w:ind w:firstLine="720"/>
        <w:jc w:val="both"/>
        <w:rPr/>
      </w:pPr>
      <w:r>
        <w:rPr>
          <w:b/>
          <w:i/>
        </w:rPr>
        <w:t>Первая глава: «Основы теории реконструкции традиционного сознания социума».</w:t>
      </w:r>
      <w:r>
        <w:rPr/>
        <w:t xml:space="preserve"> Параграф «Методология междисциплинарного исследования» предполагает теоретическое обоснование решению проблемы реконструкции традиционного сознания социума. В своей работе автор использовал историко-эволюционный, цивилизационно-культурологический и ментально-антропологический подходы. В основу исследования положены принципы историзма, системности, научной объективности. Сравнительно-исторический метод использовался в целях выявления специфики таксономического сознания на фоне этнического, сравнения ментальных характеристик в оппозиции «мы-они». Существенную помощь оказало сопоставление сравнительных характеристик сознания крестьян исследуемого периода и сознания современных старожилов. С известной долей осторожности мы посчитали необходимым экстраполировать данные полевых исследований на сведения архивных и опубликованных источников. В общенаучном плане основным стал логический метод, позволивший выстраивать последовательные цепочки мотивационно-деятельностных элементов сознаваемых и неосознаваемых установок, в понимания противоречивости самосознания и идентификации старожилов. Использование логического метода давало возможность целенаправленного выявления источников, подкрепляющих потенциально возможные, но недостающие элементы системной картины мира субъектов исследования. Хронологический и статистический методы позволяли нам обобщать и систематизировать исследуемый материал. Использование междисциплинарных методов выразилось в том, что нами применялись методы, способы и приемы научного исследования исторической этнологии, психологии, культурологии. Во-первых, мы использовали гипотетико-дедуктивный метод интерпретации источников на основе принципов исторической герменевтики. Во-вторых, были использованы фундаментальные идеи и метод антропологической и психологической эмпатии исторической школы «Анналов». При систематизации и структурировании элементов традиционного сознания мы использовали идеи психолога Д.Н. Узнадзе. Таким образом, только на основе системной методологии стало возможно «вживание» в исследуемое традиционное сознание приенисейских крестьян-старожилов с последующей поэлементной реконструкцией. В данном параграфе обосновывается исторический характер работы, авторская дефиниция понятия и предлагается вариант поэлементного структурирования традиционного сознания. </w:t>
      </w:r>
    </w:p>
    <w:p>
      <w:pPr>
        <w:pStyle w:val="Normal"/>
        <w:ind w:firstLine="720"/>
        <w:jc w:val="both"/>
        <w:rPr/>
      </w:pPr>
      <w:r>
        <w:rPr>
          <w:b/>
          <w:i/>
        </w:rPr>
        <w:t>Второй параграф «Научная гипотеза исследования»</w:t>
      </w:r>
      <w:r>
        <w:rPr/>
        <w:t xml:space="preserve"> представляет дедуктивные посылки диссертационной работы. В основу гипотезы положен постулат о повторяемости «типологически сходных культурно-исторических ситуаций». Архаичные традиции периода обживания Восточно-европейской равнины в VIII-XIII вв. могли быть востребованы в Сибири в XVII–XVIII вв. в целях психологической адаптации русского населения. Инструментом защиты и сохранения этничности служила классификация объектов мира на уровне образов этнических констант: а). источник зла; б). источник добра; в). представление о способе действия, при котором добро побеждает зло (С.В. Лурье, 1997). Элемент оппозиции «чужие» («зло») угрожает миру и нарушает общепринятые правила. Поэтому все незнакомое традиционным сознанием воспринималось в качестве образа «чужие». Образ «мы» («источник добра») неразрывно связан с культурой, традициями своей общности. Сохранение своего «мира» требует выполнения особых обрядов и ритуалов, являющихся смыслом миропорядка. В традиционное время Миф «о сотворении и спасения Мира» постоянно воспроизводился в повседневной и праздничной обрядности. Гипотеза «типологического сценария» позволяет выдвинуть суждение о превалировании языческого компонента над православным в картине мира и установках поведения. Архетипы подсознания, зафиксированные в традициях культуры, возрождались в качестве инструмента психологической адаптации и мировоззренческого обоснования процесса освоения Сибири. С этноисторических позиций освоение сибирского края являлось процессом преобразования внешнего «хаоса» в «русскую Сибирь». Динамика процесса в историческом развитии обусловлена взаимодействием адаптентов этнической культуры и факторов осваиваемой среды в их взаимной эволюции. При этом этническая культура эволюционировала в адаптированную культуру, а этническая группа приобретала свойства таксономической единицы этноса. Конечным итогом стало формирование таксономического самосознания русских старожилов Сибири. Но освоение Сибири диктовалось, прежде всего, прагматичными причинами экономического, политического, социокультурного характера. Здесь складывались условия реализации «вечного» социального идеала свободной, сытой жизни, условия свободного труда «на себя» с реальными результатами. Рациональные цели колонизации мотивировали установки глубокого адекватного изучения и реальных оценок окружающего мира. Эти бинарные процессы определяли эволюцию традиционного сознания сибирских крестьян во взаимодействии архаичных иррациональных и рациональных компонентов. В данной ситуации не было раздвоения сознания: оно продолжало сохранять целостность на основе развития способности быстрого переструктурирования компонентов в конкретной ситуации («гибкое мышление», «быстрый ум»). Стиль мышления мотивировал установки стереотипного поведения в форме обновленных обрядов, норм обычного права, привычек. В условиях постоянной адаптации к меняющимся факторам окружающей среды взаимодействовали адаптивные традиции и инновационные элементы культуры. В течение нескольких поколений значимые инновации закреплялись в сознании в качестве традиций. Но ядром адаптированной культуры крестьян-старожилов могла оставаться адаптивная культура XVI - первой половины XVIII вв. с элементами архетипов мифологического прошлого. Проигрывавшимся сценариям борьбы «добра» и «зла» соответствовали процессы взаимодействия представлений о традициях («мы») и новациях («они») в картине мира крестьян-старожилов. На рубеже XIX–XX вв. факторы индустриальной модернизации и массовый наплыв носителей этнического сознания должны были неизбежно привести к новой трансформации традиционного сознания русских старожилов. </w:t>
      </w:r>
    </w:p>
    <w:p>
      <w:pPr>
        <w:pStyle w:val="Normal"/>
        <w:ind w:firstLine="720"/>
        <w:jc w:val="both"/>
        <w:rPr/>
      </w:pPr>
      <w:r>
        <w:rPr/>
      </w:r>
    </w:p>
    <w:p>
      <w:pPr>
        <w:pStyle w:val="Normal"/>
        <w:ind w:firstLine="720"/>
        <w:jc w:val="both"/>
        <w:rPr/>
      </w:pPr>
      <w:r>
        <w:rPr>
          <w:b/>
          <w:i/>
        </w:rPr>
        <w:t>Глава вторая: «Русская Сибирь» в картине мира и установках поведения крестьян-старожилов Приенисейского края».</w:t>
      </w:r>
      <w:r>
        <w:rPr/>
        <w:t xml:space="preserve"> В первом параграфе «Социум крестьян-старожилов и факторы «месторазвития» как историческая реальность» анализируется процесс русской колонизации во взаимной адаптации этнической культуры и среды. Адаптивная русская этническая культура являлась особой «технологией выживания и освоения естественных ресурсов». Однако прежние этнические традиции не вполне адекватно соответствовали новым факторам, что мотивировало их адаптацию в целях самосохранения. Результатом обоюдного взаимодействия явились социум русских старожилов с адаптированным сознанием и «окультуренная» среда как новое «месторазвитие» социума. В Приенисейском крае освоение притрактовых и южных районов затянулось до последней четверти XVIII в. Крестьяне Енисейского уезда, первоначально адаптировавшиеся в средней Сибири, были основными носителями новой культуры и таксономического сознания в центральных и южных районах. На основе приводимых расчетов констатируем, что в южных и притрактовых районах Приенисейского края старожилы составляли к 1760-м гг. до 75% от общего числа учтенных крестьян. Далее миграционные процессы выражались во внутриуездных перемещениях в выселки и заимочные деревни. В итоге, к 90-м гг. XVIII в. старожильческие районы в бассейнах Средней Оби, Енисея и Илима соединились в одно целое. Превалирование численности потомственных старожилов (75-78%) сохранялось в Енисейской губернии и в первой половине XIX в. Факторы среды (месторазвитие) мы представляем системно, «как совокупность социально-исторических и географических признаков определенной среды обитания». В нашей классификации представлены: 1. Внутрисибирские, по отношению к русским сибирякам, адаптивные факторы: этнополитические, ландшафтно-географические, климатические, полиэтнические и инокультурные. 2. Внешние, по отношению к Сибири, российские и геополитические адаптивные факторы: исторические, политические, экономические, социально-демографические, религиозные и этнокультурные. 3. Внутриобщинные, социализирующие для молодежи и переселенцев, факторы адаптированной культуры: экономические, социально-этические, культурно-ментальные. Таким образом, таксономический социум крестьян-старожилов в исследуемый период является исторической реальностью. Мы против статичных характеристик старожилов как потомственных крестьян дореформенного периода. Эту категорию необходимо рассматривать в динамике постоянного включения в нее новых представителей, материально и психологически инкорпорировавшихся в состав старожильческих «обществ». Вследствие этого социум крестьян-старожилов Приенисейского края включал в себя: - потомственных старожилов-чалдонов ; - вольных переселенцев, прошедших процесс социально-экономической и психологической адаптации в течение 25-30 лет; - ссыльнопоселенцев и их детей, адаптировавшихся в старожильческих «обществах» 50-75 лет. Иные, чем в Европейской России, природные, исторические и социально-политические условия не могли позволить воссоздать «месторазвитие» в прежне виде. Во взаимном приспособлении между культурой и средой, направленном на выживание и стабильность социальной системы, сформировалось адаптированное «месторазвитие». Российские факторы вначале выступали как адаптивные по отношению к среде, затем как воздействующие по отношению к «русской Сибири» и социуму старожилов. Устойчиво воспроизводились материальное производство, социальные отношения, духовность, межпоколенная преемственность, традиционное сознание крестьян-старожилов. Новая система мировоззрения, включавшая в себя представления о приоритетах, нормах и моделях поведения в конкретных обстоятельствах, позволяла членам социума адекватно и эффективно взаимодействовать со средой. Внутриобщинные социальные и культурно-психологические факторы оказывали влияние на социализацию традиционного сознания у крестьянской молодежи и переселенцев в границах старожильческих «обществ». </w:t>
      </w:r>
    </w:p>
    <w:p>
      <w:pPr>
        <w:pStyle w:val="Normal"/>
        <w:ind w:firstLine="720"/>
        <w:jc w:val="both"/>
        <w:rPr/>
      </w:pPr>
      <w:r>
        <w:rPr>
          <w:b/>
          <w:i/>
        </w:rPr>
        <w:t>Во втором параграфе «Установки материальной культуры в традиционном сознании приенисейских крестьян»</w:t>
      </w:r>
      <w:r>
        <w:rPr/>
        <w:t xml:space="preserve"> рассматривается динамика развития представлений картины мира о характере формирования и содержания элементов материальной инфраструктуры. Экстенсивное земледелие мы оценили с позиций представлений крестьян о позитивной адаптации к условиям Сибири. Связь «о-свое-нного» материального мира и духовных представлений выразилась в установках формирования и обеспечения архетипными «созидательно-охранительными» действиями и символикой. Примерами архаичных адаптентов служат обычай «чертежа» и право «первенства» на владение собственностью. Образ создания «своего мира» формировался на основе архетипов расчленения и выделения его из хаоса. При этом ценностное положение объекта отражало его оценку, а ритуал предварял производство. Наиболее архетипно ритуализированными являлись пахота и сев (зарождение жизни). В соответствии с космогоническим Мифом проигрывался процесс выпечки хлеба, как ритуал «сотворения мира», и ритуал «отрезания ломтя» хлеба при разделе домохозяйства. С позиций системных образов мироустройства, нами реконструированы представления картины мира о доме и интерьере, усадьбе, о селении. В иерархии ценностей традиционного сознания приенисейских крестьян вещи и явления полезны потому, что ритуально значимы. Материальные объекты представлены в картине мира в ценностной иерархии. В описях предметов (9 уровней-групп) стереотипно выделены икона и стол ввиду своей сакральности. Образ «должного» питания в картине мира старожилов мотивировал установку на демонстрацию уровня жизни и результатов труда. Таким образом, системность духовных представлений, выразившихся в архетипной обрядности и адаптированных, рациональных установках при формировании материальной инфраструктуры, отражала древнейшие идеи принципа единства мира. Материальный мир крестьян-старожилов формировался как условие выживания и благополучия социума. Но это было и явлением сакральным, что предполагало проигрывание частных процессов космогонии на основе архетипов мифологии в созидательных трудовых процессах. </w:t>
      </w:r>
    </w:p>
    <w:p>
      <w:pPr>
        <w:pStyle w:val="Normal"/>
        <w:ind w:firstLine="720"/>
        <w:jc w:val="both"/>
        <w:rPr/>
      </w:pPr>
      <w:r>
        <w:rPr>
          <w:b/>
          <w:i/>
        </w:rPr>
        <w:t>В третьем параграфе «Труд, собственность, социальный идеал в картине мира старожилов»</w:t>
      </w:r>
      <w:r>
        <w:rPr/>
        <w:t xml:space="preserve"> исследованы одноименные сферы представлений и установок традиционного сознания приенисейских крестьян. В процессе становлении сибирского земледелия трудовая деятельность старожила успешно адаптировалась к политическим, социально-экономическим, природным факторам. Реальными результатами эволюции труда землепашца явились стабильность крестьянского домохозяйства и реализованный социальный идеал. С этнопсихологических позиций трудовая деятельность крестьян была явлением ритуально-сакральным. Но установки трудовой деятельности имели конечные цели в достижении высокого качества жизни, свободы домохозяина в общине, приобретения права на определенные стереотипы поведения, на демонстрацию благополучия. В картине мира старожила ценность личности и общественная оценка определялись ценностью работника: «вырабатывать достатки и за добрые труды быть словутным». Земледельческий труд осознавался как истинно ценный труд, как «физиолого-психическая потребность». В понятие «трудовая деятельность» закладывалась внутренняя иерархия ценностей, зависевших от природно-географических условий, сезонного характера занятий. Образ «помочей» в установках картины мира выражался в бесплатности-жертвенности коллективного труда, но с прагматичной компенсацией в форме «отработки». В представлениях крестьян Енисейского уезда мы изучили видение нравственно оправданного источника благосостояния. Стремление к зажиточности большинством современников рисовалось в качестве негативной привычки сибирского старожила к «корысти, приобретению, наживе». Но ценностные позиции труда, богатства, бережливости в субъективной картине мира старожилов доказывают наличие реализованного социального идеала. В сравнении с представлениями в картине мира переселенцев о коллективной уравнительности у старожила проявлялись черты расчетливого индивидуализма. Одновременно результативный труд формировал нравственную личность. Отсюда, зажиточный домохозяин - уважаемый человек. Совершенно справедливо, что «богатство, созданное преобразовательным трудом – один из самых важных атрибутов социального престижа …крестьян–старожилов» (Е.А. Ерохина). Установки реализации социального идеала являлись фактором «вживания» переселенцев в состав приенисейской общины вплоть до последней четверти XIX в. Прежде всего для переселенца из России условием и целью адаптации служил адаптированный труд («на самого себя и дающий хорошие результаты»). </w:t>
      </w:r>
    </w:p>
    <w:p>
      <w:pPr>
        <w:pStyle w:val="Normal"/>
        <w:ind w:firstLine="720"/>
        <w:jc w:val="both"/>
        <w:rPr/>
      </w:pPr>
      <w:r>
        <w:rPr/>
      </w:r>
    </w:p>
    <w:p>
      <w:pPr>
        <w:pStyle w:val="Normal"/>
        <w:ind w:firstLine="720"/>
        <w:jc w:val="both"/>
        <w:rPr>
          <w:b/>
          <w:b/>
          <w:i/>
          <w:i/>
        </w:rPr>
      </w:pPr>
      <w:r>
        <w:rPr>
          <w:b/>
          <w:i/>
        </w:rPr>
        <w:t xml:space="preserve">Третья глава: «Установки духовной культуры в традиционном сознании крестьян-старожилов Приенисейского края». </w:t>
      </w:r>
    </w:p>
    <w:p>
      <w:pPr>
        <w:pStyle w:val="Normal"/>
        <w:ind w:firstLine="720"/>
        <w:jc w:val="both"/>
        <w:rPr/>
      </w:pPr>
      <w:r>
        <w:rPr>
          <w:b/>
          <w:i/>
        </w:rPr>
        <w:t>В первом параграфе «Личность и семья в картине мира»</w:t>
      </w:r>
      <w:r>
        <w:rPr/>
        <w:t xml:space="preserve"> реконструируются оценочные представления о коллективных стереотипах-свойствах, присущих социуму, представления человека о себе, об отношениях с действительностью и окружающими людьми. Утрата и приобретение многих стереотипов-значений влекло за собой изменение свойств социума. Так, оценка: «Упрям и хитер, как сибиряк», с позиций эмпатии выглядит позитивным итогом взаимодействия с факторами среды. В картине мира сибирских крестьян выделяется роль личности как землепашца, оценки нравственных и трудовых качеств. Представления крестьян о свободе включало в себя комплекс экономических, политических, социальных, духовных «возможностей». Архивные источники отмечают установки на защиту прав (в первую очередь, экономических), негативную реакцию сибиряков при покушении на честь и достоинство личности. Установки картины мира стереотипно реализовывались в многочисленных судебных исках крестьян. Мы проанализировали представления о ценностной иерархии и структурных единицах членов патриархальной семьи, «предков», «практики старины» в картине мира. Для сибирского сознания характерен высокий статус личности домохозяина-общинника, женщины-хозяйки. Ментальные представления о личности, семье, взаимоотношениях дуалистичны в совмещении рациональных и архетипных представлений и оценок. Так, знаковыми для сибиряка были установки чистоты дома и чистоты души человека из установок «сотворения мира» и нравственности: «Что грязно изнутри, не сделаешь чистым снаружи». Анализ стереотипов поведения доказывает наличие позитивных стереотипов-свойств во взаимоотношениях со «своими» («очесливый», «обиходный», «послухмянный»), установки уважения к личности, сохранения обоюдной «чести» участников диалога. Влияние установок этнических констант предопределяло стереотипы «угодливости, стремления откупиться», настороженности перед «чужими». «Умный» по-сибирски - «хитрый» (но истинно умный человек - «ушлый и дошлый». - Б.А.). «Сибирское основное свойство: недоверчивость и осторожность, чтобы не дастся в обман, самому обмануть. Быть обманутым считается за стыд» (Н.Д. Фонвизина). Поэтому установки поведения имели полярный характер: для «своих» и «чужих». «Недопущение вмешательства» трансформировало этнические установки коллективного: здесь оно «мало развито». Превалируют отношения прагматичной «мены», «денежки», «отдачи», «выгоды» (См.: «За так просто и чирей не садится»). Установки индивидуализма отразились в характеристиках усадьбы крестьян Приенисейского края. В последней четверти XIX в. индивидуализм еще более заметен. Внешние оценки: «разчетливость, эгоистичность, корыстолюбие». Но самооценки - позитивны: «скуп, да в сале пуп», «скупость - не глупость», «я доможирничал…». Такие свойства, как расчетливость, личный интерес, скупость свидетельствует о дальнейшей успешной адаптации и вполне адекватном соответствии факторам меняющегося «месторазвития» в 80-90-е гг. XIX в. </w:t>
      </w:r>
    </w:p>
    <w:p>
      <w:pPr>
        <w:pStyle w:val="Normal"/>
        <w:ind w:firstLine="720"/>
        <w:jc w:val="both"/>
        <w:rPr/>
      </w:pPr>
      <w:r>
        <w:rPr>
          <w:b/>
          <w:i/>
        </w:rPr>
        <w:t>Во втором параграфе «Центральная зона» картины мира»</w:t>
      </w:r>
      <w:r>
        <w:rPr/>
        <w:t xml:space="preserve"> анализируется мировоззренческое ядро картины мира старожилов. При этом комплекс религиозных представлений «центральной зоны» выступает регулятором структурирования целостных представлений о мире, о смысле жизни, о себе. Изучив значение православия в представлениях картины мира приенисейских крестьян, мы пришли к выводу о прагматичном согласовании интересов церкви и социума сибиряков. Этим определялась специфика исполнения православных обрядов, треб, проблем с выплатой руги причту. В конце XIX в. выявляется стабильное снижение позиций церкви в структуре ценностей сознания старожилов при довольно высокой религиозности сознания переселенцев. При анализе языческого компонента в двоеверии старожилов взяты исходные позиции: «Слияние чувств и убеждений и языческих и христианских» (М.Ф. Кривошапкин, 1865.); «Языческие воззрения были народной верой» (Б.А. Рыбаков, 1987.); «Язычество считалось в народной среде православием» («Крестьянство Сибири…», 1982.). Нами реконструированы элементы языческой архаики в картине мира, взаимосвязь оценочных установок двоеверия. Сделан анализ восприятия мира старожилами, как арены борьбы добра и зла, проигрывания сценариев «умирания-воскресания сущего», проигрывания защитных ритуалов в праздничной и повседневной обрядности. Наши выводы. В картине мира сформировалась целостная система «народной веры» с прагматичным рациональным отбором адаптированных верований, как православных, так и языческих. Для сибиряка заговоры и молитва было одинаково «святыми словами». Если в русской духовной истории шел процесс «наслаиванья нового на трансформируемое старое» (Б.А. Рыбаков, 1987), то адаптенты «освоения Сибири» обратно трансформировали новое (христианское) в частично старое (языческое). В ситуации сакральных событий (посев, строительство дома, рождение ребенка) на первый план выходили языческие верования и ритуалы. В ситуации повседневных действий существенную роль играли элементы православной веры. Процесс переструктурирования элементов мировоззрения свидетельствует о гибкости мышления, высокой степени адаптации к конкретной ситуации. Одновременно мы находим в этом долю прагматичного «цинизма» по отношению к вере. Единство, взаимосвязь чувственного и рационального и определяло динамику установок личности и истоки социальной направленности человека. </w:t>
      </w:r>
    </w:p>
    <w:p>
      <w:pPr>
        <w:pStyle w:val="Normal"/>
        <w:ind w:firstLine="720"/>
        <w:jc w:val="both"/>
        <w:rPr/>
      </w:pPr>
      <w:r>
        <w:rPr>
          <w:b/>
          <w:i/>
        </w:rPr>
        <w:t>В третьем параграфе «Стиль мышления и установки поведения»</w:t>
      </w:r>
      <w:r>
        <w:rPr/>
        <w:t xml:space="preserve"> мы реконструировали названные категории в традиционном сознании крестьян. Стиль мышления оформлял мировоззренческие представления «центральной зоны» картины мира в установки стереотипов поведения. Адаптированное сознание имело способность быстро овладевать стереотипами поведения, адекватными условиям среды. Словесно-понятийный аппарат не ставил целью объяснение мира, а констатировал выявленные реалии «месторазвития». Адаптация потребовала от сибиряков досконального изучения, упорядочения и классификации элементов мира в целях «о-свое-ния» мира и адекватности действий. Важную роль в возможности упорядоченного контроля над ритмами среды выполнял адаптированный сибирский календарь. «Понятность окружающего мира» обуславливалась представлениями о реальности даже мифологического явления и выстраиванием отношений определенного типа. Мы показываем, что мыслительные операции с иррациональными компонентами идентичны рациональным на основе понятийного оформления и перевода их в установки реального поведения (например: «былички», «Домовой»). Понятийное оформление объектов и явлений среды означало их подчинение. «Сибиряк все, что видел, постиг с точностью», говорит «ясно, чисто и без запинок», у него «свежесть ума, точность и правдивость» - в этом результат адекватной психологической адаптации. Сформировалось и прагматичное, уравновешенное, менее эмоциональное поведения крестьян-старожилов. «Если великоросский крестьянин шумит, ругается, сердце сорвет, то сибиряк разве что плюнет» (С.П. Турбин, 1872). Сибирский крестьянин по темпераменту более сангвиник и флегматик (негативно оценивались и тот, кто «валандается», «вошкается», «марудный», и тот, кто «суетный», «блажной», «тараторка», кто «взъендывает» ногами при ходьбе. - Б.А.) Стиль мышления старожилов продуцировал установки стереотипов предварительного планирования и организации среды, расчетливости, продуманности и педантичности. Выводы о трансформации мышления сибиряка явно противоречат наличию в характере великорусского крестьянина черт: жить на «авось», «задним умом» (В.О. Ключевский). Социальное взаимодействие в границах общины идентично совмещалось с прагматично выраженным «взаимодействием» с иррациональными субъектами. Взаимодействие, как с иррациональным, так и реальным миром, строилось договорным, на уровне «подарков», «денежек», «угощений», «выгоды». Руководство силами иррационального мира выразилось в календарно упорядоченном допущении в «белый свет» сил «хаоса», духов предков с применением контролирующих обрядов и ритуалов. Анализируя обряды рождения и крещения ребенка, свадебные и похоронные обряды, обычаи поминовения предков, мы реконструировали этнопсихологические истоки установок поведения приенисейских старожилов. В свадебных, похоронных обрядах видим вначале выраженное неприятие «ухода в иную сферу». Затем смирение и осознание случившегося, переходит в выстраивание обрядовых «отношений» нового типа. В традиционную эпоху явления и события «полезны, потому что значимы». Как и в представлениях двоеверия, у приенисейских крестьян постоянно переструктурируется образ времени: от цикличного времени к линейному и обратно. Образ циклического времени в картине мира обращен к прошлому, к началу мира. Наиболее ритуальными, циклично повторяющимися были установки поведения на начальном этапе любого стереотипного поступка, действия, трудовой деятельности. Наоборот, повседневные рациональные действия увязаны более с линейным временем. В данной связи «добра и зла» мы проанализировали проблему чередования труда и праздников, массового «разгулья и винопития» (как чередование сознательно допущенного «хаоса» и «порядка». - Б.А.). «Гульба» воспринималась «залогом» урожая, итогом отрезка праведной жизни, пользования результатами труда. Праздник нацеливал на «увеселения» и ритуал проигрывания сценок «сотворения и спасения мира». В ключе борьбы «добра и зла» мы анализируем и обычаи кулачных боев в приенисейских селениях. Стиль мышления регламентировал последовательность установок «центральной зоны» в ситуациях допущения «хаоса» (гульба, винопитие) и очистительных ритуалов. В последней четверти XIX в. не только ослабевала православная религиозность старожилов, но и обрядовые действия все более принимали игровой характер без выраженной мифологической подоплеки действий. Поэтому есть основания говорить о тенденции утверждения целостного, рационального сознания, подчиненного установкам реализованного социального идеала. </w:t>
      </w:r>
    </w:p>
    <w:p>
      <w:pPr>
        <w:pStyle w:val="Normal"/>
        <w:ind w:firstLine="720"/>
        <w:jc w:val="both"/>
        <w:rPr/>
      </w:pPr>
      <w:r>
        <w:rPr/>
      </w:r>
    </w:p>
    <w:p>
      <w:pPr>
        <w:pStyle w:val="Normal"/>
        <w:ind w:firstLine="720"/>
        <w:jc w:val="both"/>
        <w:rPr>
          <w:b/>
          <w:b/>
        </w:rPr>
      </w:pPr>
      <w:r>
        <w:rPr>
          <w:b/>
        </w:rPr>
        <w:t xml:space="preserve">Четвертая глава: «Идентификация и самосознание крестьян-старожилов Приенисейского края». </w:t>
      </w:r>
    </w:p>
    <w:p>
      <w:pPr>
        <w:pStyle w:val="Normal"/>
        <w:ind w:firstLine="720"/>
        <w:jc w:val="both"/>
        <w:rPr/>
      </w:pPr>
      <w:r>
        <w:rPr>
          <w:b/>
          <w:i/>
        </w:rPr>
        <w:t>Первый параграф «Община и установки социальных связей в картине мира»</w:t>
      </w:r>
      <w:r>
        <w:rPr/>
        <w:t xml:space="preserve"> посвящен анализу социальных представлений крестьян. Исходя из выводов А.В. Буганова (1987) о реальности регионального самосознания, мы реконструировали элементы самосознания: представления о своей общности, о традициях и установках социальных связей. В течение первой половины XIX в. в представлениях картины мира сохранялись ценности патриархальной семьи и установки «однопородной деревни». Община предстает в приговорах сходов XIX в. как «общество» и имеет все атрибуты системной единицы «микрокосма». В данном образе заложены представления о целостной сфере жизнедеятельности корпорации «своих» на условиях взаимосогласования, честности и «добрых отношений». В правилах взаимоотношений членов общины отражались оценки корпоративности и иерархичности сообщинников, прежде всего, «по родству», в сохранении установок социальной поддержки. Установки социального поведения охранялись нормами обычного права, социализировались в среде молодежи. Оценки уровня нравственности «общества» зависели от оценок нравственности ее членов. В качестве «порочных» черт» в традиционном сознании выделялись: «дурное поведение», «ссорливость в обществе», «развратная жизнь». К гарантам воспроизводства традиционных отношений крестьянское сознание относило общинное самоуправление. Приоритеты «присяжных»: выборные лица не должны «своевольничать», игнорировать традиции. Служение обществу авторитетных «выборных» выражалось в сохранении стабильного мира и устоев «общества». К середине XIX в. налицо представления об обязанности службы «обществу» в контексте «круговой поруки», установки сознания на минимализацию обязанностей в «согласительном» типе отношений крестьян и «общества». В последней четверти XIX в. в источниках представлены противоречия между индивидуально-семейными и общественными ценностями в картине мира. Есть выраженная тенденция снижения ценности общины, выборных должностей, повышения роли семьи и личности в картине мира старожилов. Если в начале XIX в. слово «общество» идентично понятию «микрокосм», то в последней четверти относится более к выборной власти. Представления об общине базировались на постулате «пользы» при взаимодействии с «чужими». Мы рассмотрели взаимоотношения с лицами на границе «мы-они» (писарь и др.) путем перевода их в поле «своих» или «условий» благополучия. С позиций оценок «чести общества» действовали установки на избавление от «порочных» крестьян и поселенцев из-за поступков и отсутствия «домообзаводства и определенных занятий». Резкое увеличение количества выселенных косвенно свидетельствует об ослаблении воспитательно-социализирующих возможностей общины в конце XIX в. </w:t>
      </w:r>
    </w:p>
    <w:p>
      <w:pPr>
        <w:pStyle w:val="Normal"/>
        <w:ind w:firstLine="720"/>
        <w:jc w:val="both"/>
        <w:rPr/>
      </w:pPr>
      <w:r>
        <w:rPr>
          <w:b/>
          <w:i/>
        </w:rPr>
        <w:t>Второй параграф «Мы-они» в картине мира и установках поведения»</w:t>
      </w:r>
      <w:r>
        <w:rPr/>
        <w:t xml:space="preserve"> посвящен обобщению конфигурации представлений и установок социальных отношений приенисейских крестьян-старожилов в пограничных ситуациях. Динамичное углубление психологической оппозиции «мы-они» («свои-чужие») нарастало по «граням» семьи, «родовы», общины, сообщества самоуправляющихся сибирских крестьянских общин, страны в целом. Мы проанализировали представления и установки поведения по отношению к вольным переселенцам и ссыльным на протяжении XIX в. В оценках вольных переселенцев их поэтапная успешная адаптации завершала переход в состав компонента «своих» в течение 25 лет. В последней четверти XIX в. в оппозиции «мы-они» налицо противоречие сознания «помещичьих» крестьян и старожилов. Представления о возможной угрозе социуму старожилов в картине мира более всего были выражены в негативном отношении к поселенцам, особенно к категории «варнаков». Но налицо и позитивная динамика взаимоотношений с ссыльными, причисленными в «общества». Оппозиция «свой - чужой» обобщалась в абстрактном образе «чужого, злого человека». Извне, со стороны «чужих», в адаптированный мир старожилов приходило большинство новаций. Это снижало адаптированные свойства старожильческой культуры и прагматично заставляло переводить новации в круг традиций. В течение исследуемого периода постоянная (перманентная) адаптация к новациям среды вырабатывала в сибиряках способности любопытства, предприимчивости, гибкости ума. </w:t>
      </w:r>
    </w:p>
    <w:p>
      <w:pPr>
        <w:pStyle w:val="Normal"/>
        <w:ind w:firstLine="720"/>
        <w:jc w:val="both"/>
        <w:rPr/>
      </w:pPr>
      <w:r>
        <w:rPr>
          <w:b/>
          <w:i/>
        </w:rPr>
        <w:t>Третий параграф главы: «Проблема идентификации крестьян-старожилов Сибири».</w:t>
      </w:r>
      <w:r>
        <w:rPr/>
        <w:t xml:space="preserve"> Все проявления соционормативной культуры исходили из традиций, поэтому самосознание являлось результатом «завершенных перемен в материальной культуре и социальном быте» (П.И. Кушнер-Кнышев). Оно несло в себе противоречие этнической и таксономической идентификации. Проявлялось это в образе «русского сибиряка», «освобождающегося» от государства, и образе «догоняющего» государства, покушающегося на его свободы и права. Выработка адекватных механизмов защиты предопределила форму «показного» подчинения государству или постоянных «ябед». Жизнь в общине или маскировалась, или скрывалась, заставляла обманывать «чужих». Здесь бытовало «объявление посевов наполовину» или их «сокрытие из опасения или по привычке». Это, - «сокрытие грамотности с целью превращения крестьян в простодушных безграмотных поселян». (Т.С. Мамсик, 1985). Это - наличие двух приходно-расходных книг: официальной и неофициальной. В границах автостереотипов приветствия выражено явное стремление к определению степени принадлежности к «своим» (Приветствие «Часом братан, здравствуй!»). В традиционном обществе «нередко самоназвания вообще не было, но всегда имелось название для инокультурных соседей. Это указывает на наличие этнического сознания» (Б.Ф. Поршнев, 1971). Представления об «инокультурности» были как по горизонтали, так и по вертикали. В традиционном сознании старожилов вплоть до конца XIX в. социализировалась русская культура XV - XVII вв. К XIX в. культура крестьян Центральной России (прежде всего, помещичьих), для крестьян-старожилов Сибири «инокультурна». Поэтому «сибиряки» («чалдоны») - это идентифицирующий таксононим территориальной, социальной, духовной корпоративности «старожилов». С конца XVII в. дети и внуки красноярцев начинают соотносить себя с новым именем–«сибиряки». В дальнейшем наличие территориального этнодифференцирующего признака в картине мира позволяет сделать вывод о становлении территориально-групповой идентичности у второго-третьего поколений приенисейских старожилов. В источниках подчеркивается, что «сибирско-русскому старожилу» здесь противостоит «российский человек». Во второй половине XIX в. налицо тенденция таксономического этноизоляционизма. Мы делаем вывод об «этноцентрическом типе» идентичности таксонома старожилов. Для потомственных старожилов превалировал вариант добровольного усвоения старожильческой идентификации на основе воспитания. Для вольных переселенцев – сочетание добровольной и принудительной идентификации-социализации (25 лет). Для ссыльнопоселенцев наиболее действенным было принудительное воздействие внутриобщинных идентификационных факторов (Более 50 лет или во втором поколении). </w:t>
      </w:r>
    </w:p>
    <w:p>
      <w:pPr>
        <w:pStyle w:val="Normal"/>
        <w:ind w:firstLine="720"/>
        <w:jc w:val="both"/>
        <w:rPr/>
      </w:pPr>
      <w:r>
        <w:rPr/>
        <w:t xml:space="preserve">Согласно выводам Ю.В. Бромлея, наличие таксономического самосознания свидетельствует о формировании субэтноса в составе русского этноса. Таким образом, проведенная реконструкция традиционного сознания позволяет считать приенисейских крестьян составной частью субэтноса русских старожилов Сибири. Субэтническое самосознание подтверждаем наличием: - адаптированной картины мира с иной иерархией ценностей; - новых традиций и установок стереотипов поведения; - трансформировавшегося мировоззрения и стиля мышления; - этнотаксономической идентификации в оппозиции «мы-они»; - выраженного таксономического самосознания. </w:t>
      </w:r>
    </w:p>
    <w:p>
      <w:pPr>
        <w:pStyle w:val="Normal"/>
        <w:ind w:firstLine="720"/>
        <w:jc w:val="both"/>
        <w:rPr/>
      </w:pPr>
      <w:r>
        <w:rPr/>
      </w:r>
    </w:p>
    <w:p>
      <w:pPr>
        <w:pStyle w:val="Normal"/>
        <w:ind w:firstLine="720"/>
        <w:jc w:val="both"/>
        <w:rPr/>
      </w:pPr>
      <w:r>
        <w:rPr>
          <w:b/>
          <w:i/>
        </w:rPr>
        <w:t>В «Заключении»</w:t>
      </w:r>
      <w:r>
        <w:rPr/>
        <w:t xml:space="preserve"> обобщены итоги диссертационного исследования. Они согласуются с поставленными целью и задачами. Проведение исследования нетрадиционных проблем на междисциплинарном уровне, потребовало систематизации методологических подходов ряда гуманитарных наук. Нами предпринят опыт исторической реконструкции совокупности представлений и архетипов на осознаваемом и неосознаваемом уровнях картины мира и установок стереотипного поведения приенисейских крестьян. Данные системные компоненты сложились и развивались под влиянием исторических, социокультурных и географических факторов как специфические в границах русского этнического сознания. Будучи по сути своей таксономическими, они формировали установки специфического поведения субъектов сибирской истории, влияли на образ жизни и культуру. На территории Приенисейского края к 60 гг. XVIII в. завершилось формирование потомственного старожильческого населения в сообществах самоуправляющихся общин (крестьянских старожильческих «обществах»). Сформировались и продолжали социализироваться в последующих поколениях адаптированные традиции, обряды, верования. Формирование «русско-сибирского космоса» (русской Сибири) было неразрывно связано с механизмами психологической защиты на неосознаваемом уровне на основе востребованности сюжетов древних мифов. Архетипы космогонических мифов продолжали проигрываться в повседневной и праздничной обрядности. В традиционном сознании сибирских крестьян происходило взаимодействие архетипов этнической культуры и установок адаптированных стереотипов поведения. В картине мира формировалась новая система и иерархия ценностей. В мировоззрении невысокий уровень «должной» православной религиозности сибиряков компенсировался доминированием языческих верований в адаптированном варианте двоеверия. Адаптированному мировоззрению соответствовал рациональный стиль мышления. Мы рассмотрели эволюцию представлений картины мира и установок традиционного сознания крестьян-старожилов под воздействием эволюционирующих факторов месторазвития, в 60-х гг. XVIII - 90-х гг. ХIХ вв. Процесс эволюции взаимодействия факторов среды, картины мира и кодекса поведения старожилов развивается в динамике оппозиции «традиции-новации». На основе процессов материальной и духовной адаптации, трансформации компонентов ментальности потомственное крестьянское население Сибири оформляется в субэтнос русских старожилов. В конце XIX – начале XX в. индустриальная модернизация меняет традиционный уклад жизни и ментальность старожилов Енисейской губернии. Это явилось причиной новой системной трансформации культуры и общественного сознания представителей субэтноса русских сибиряков. </w:t>
      </w:r>
    </w:p>
    <w:p>
      <w:pPr>
        <w:pStyle w:val="Normal"/>
        <w:ind w:firstLine="720"/>
        <w:jc w:val="both"/>
        <w:rPr/>
      </w:pPr>
      <w:r>
        <w:rPr/>
        <w:t xml:space="preserve">Апробация результатов исследования. Основные положения диссертационной работы отражены в 10 книгах и публикациях, а также были предложены для обсуждения на нескольких научно-практических конференциях. Исследования автора по данным проблемам обобщены в учебном пособии «Сибирское краеведение». Содержание и проблематика диссертации явились основой для разработки специального курса и спецсеминара по культуре старожилов Сибири и традиционной духовности русского народа, использованы автором в работе со студентами исторического факультета Красноярского государственного педагогического университета и слушателями курсов краевого института повышения квалификации работников образования. </w:t>
      </w:r>
    </w:p>
    <w:p>
      <w:pPr>
        <w:pStyle w:val="Normal"/>
        <w:ind w:firstLine="720"/>
        <w:jc w:val="both"/>
        <w:rPr/>
      </w:pPr>
      <w:r>
        <w:rPr/>
      </w:r>
    </w:p>
    <w:p>
      <w:pPr>
        <w:pStyle w:val="Normal"/>
        <w:ind w:firstLine="720"/>
        <w:jc w:val="both"/>
        <w:rPr>
          <w:b/>
          <w:b/>
          <w:i/>
          <w:i/>
        </w:rPr>
      </w:pPr>
      <w:r>
        <w:rPr>
          <w:b/>
          <w:i/>
        </w:rPr>
        <w:t xml:space="preserve">III. По теме диссертации опубликованы следующие работы: </w:t>
      </w:r>
    </w:p>
    <w:p>
      <w:pPr>
        <w:pStyle w:val="Normal"/>
        <w:ind w:firstLine="720"/>
        <w:jc w:val="both"/>
        <w:rPr/>
      </w:pPr>
      <w:r>
        <w:rPr/>
        <w:t xml:space="preserve">1. Сибирский старожильческий субэтнос: ценности самосознания и менталитета // Межэтнические связи Енисейского региона. (XVIII -ХХ вв.). Тезисы докладов архивных чтений. – Красноярск, 1997. - С. 34-39. </w:t>
      </w:r>
    </w:p>
    <w:p>
      <w:pPr>
        <w:pStyle w:val="Normal"/>
        <w:ind w:firstLine="720"/>
        <w:jc w:val="both"/>
        <w:rPr/>
      </w:pPr>
      <w:r>
        <w:rPr/>
        <w:t xml:space="preserve">2. Сибирский характер // Приложение «История» к газете «1 сентября». – М., 1997. - № 30 </w:t>
      </w:r>
    </w:p>
    <w:p>
      <w:pPr>
        <w:pStyle w:val="Normal"/>
        <w:ind w:firstLine="720"/>
        <w:jc w:val="both"/>
        <w:rPr/>
      </w:pPr>
      <w:r>
        <w:rPr/>
        <w:t xml:space="preserve">3. Опыт реконструкции особенностей менталитета старожилов Сибири // Культурное наследие Азиатской России. Материалы 1 Урало-Сибирского исторического конгресса (25-27 ноября 1997 г.). – Тобольск, 1997. - С. 85-87. </w:t>
      </w:r>
    </w:p>
    <w:p>
      <w:pPr>
        <w:pStyle w:val="Normal"/>
        <w:ind w:firstLine="720"/>
        <w:jc w:val="both"/>
        <w:rPr/>
      </w:pPr>
      <w:r>
        <w:rPr/>
        <w:t xml:space="preserve">4. Красноярский материк. Времена. Люди. Документы. (Андюсев Б.Е., Астафьев В.П. и др.) – Красноярск. 1998. – 580 с. (С. 284-299, 345-353, 355-362, 534-557.) </w:t>
      </w:r>
    </w:p>
    <w:p>
      <w:pPr>
        <w:pStyle w:val="Normal"/>
        <w:ind w:firstLine="720"/>
        <w:jc w:val="both"/>
        <w:rPr/>
      </w:pPr>
      <w:r>
        <w:rPr/>
        <w:t xml:space="preserve">5. Сибирская крестьянская община // Приложение «История» к газете «1 сентября». - М., 1998. – № 31. </w:t>
      </w:r>
    </w:p>
    <w:p>
      <w:pPr>
        <w:pStyle w:val="Normal"/>
        <w:ind w:firstLine="720"/>
        <w:jc w:val="both"/>
        <w:rPr/>
      </w:pPr>
      <w:r>
        <w:rPr/>
        <w:t xml:space="preserve">6. Ментальные проявления двоеверия в обрядности Приенисейских старожилов // Исторические этапы социально-экономического и культурного развития Красноярского края. Материалы краеведческих чтений. – Красноярск, 1998. - С. 82-84. </w:t>
      </w:r>
    </w:p>
    <w:p>
      <w:pPr>
        <w:pStyle w:val="Normal"/>
        <w:ind w:firstLine="720"/>
        <w:jc w:val="both"/>
        <w:rPr/>
      </w:pPr>
      <w:r>
        <w:rPr/>
        <w:t xml:space="preserve">7. Сибирское краеведение: хозяйство, быт, культура старожилов Енисейской губернии Х1Х - начала ХХ вв. Учебное пособие для студентов и учащихся учебных заведений Красноярского края.– Красноярск, 1999.– 180 с. </w:t>
      </w:r>
    </w:p>
    <w:p>
      <w:pPr>
        <w:pStyle w:val="Normal"/>
        <w:ind w:firstLine="720"/>
        <w:jc w:val="both"/>
        <w:rPr/>
      </w:pPr>
      <w:r>
        <w:rPr/>
        <w:t xml:space="preserve">8. Субэтническая ментальность: проблемы теории и методологии // Историческое образование в школе и вузе в условиях его диверсификации. Республиканская научно-практическая конференция. – Новосибирск, 9-11 ноября 2000. – Новосибирск, 2000. – С. 11-21. </w:t>
      </w:r>
    </w:p>
    <w:p>
      <w:pPr>
        <w:pStyle w:val="Normal"/>
        <w:ind w:firstLine="720"/>
        <w:jc w:val="both"/>
        <w:rPr/>
      </w:pPr>
      <w:r>
        <w:rPr/>
        <w:t xml:space="preserve">9. Проблемы генезиса самосознания и идентификации старожилов Приенисейского края в XVII - XIX вв. // Народы Приенисейской Сибири. История и современность: Материалы научно-практической конференции. г. Красноярск, 1-2 декабря 2000 года. - Красноярск: РИО КГПУ, 2001. - С. 21-31. </w:t>
      </w:r>
    </w:p>
    <w:p>
      <w:pPr>
        <w:pStyle w:val="Normal"/>
        <w:ind w:firstLine="720"/>
        <w:jc w:val="both"/>
        <w:rPr/>
      </w:pPr>
      <w:r>
        <w:rPr/>
        <w:t xml:space="preserve">10. Субэтнос сибирских старожилов и особенности субэтнического характера (к постановке проблемы) // Этнография Алтая и сопредельных территорий: Материалы научно-практической конференции. Вып. 4. Барнаул, БГПУ, 2001. - С. 20-22. </w:t>
      </w:r>
    </w:p>
    <w:p>
      <w:pPr>
        <w:pStyle w:val="Normal"/>
        <w:ind w:firstLine="720"/>
        <w:jc w:val="both"/>
        <w:rPr/>
      </w:pPr>
      <w:r>
        <w:rPr/>
      </w:r>
    </w:p>
    <w:p>
      <w:pPr>
        <w:pStyle w:val="Normal"/>
        <w:ind w:firstLine="720"/>
        <w:jc w:val="both"/>
        <w:rPr/>
      </w:pPr>
      <w:r>
        <w:rPr/>
      </w:r>
    </w:p>
    <w:p>
      <w:pPr>
        <w:pStyle w:val="Normal"/>
        <w:ind w:firstLine="720"/>
        <w:jc w:val="both"/>
        <w:rPr/>
      </w:pPr>
      <w:r>
        <w:rPr/>
        <w:t xml:space="preserve">Подписано в печать 13.04.2002 г. Формат 60 х 84/16. Усл. печ. л. 1,5. Тираж 100 экз. Заказ 42 . Издательство Красноярского ИПК РО </w:t>
      </w:r>
    </w:p>
    <w:p>
      <w:pPr>
        <w:pStyle w:val="Normal"/>
        <w:ind w:firstLine="720"/>
        <w:jc w:val="both"/>
        <w:rPr/>
      </w:pPr>
      <w:r>
        <w:rPr/>
      </w:r>
    </w:p>
    <w:p>
      <w:pPr>
        <w:pStyle w:val="Normal"/>
        <w:ind w:firstLine="720"/>
        <w:jc w:val="both"/>
        <w:rPr/>
      </w:pPr>
      <w:r>
        <w:rPr/>
        <w:t xml:space="preserve">660049, г. Красноярск, пр. Мира, 76 тел.: (3912) 27-16-80, факс: 27-32-34 </w:t>
      </w:r>
    </w:p>
    <w:p>
      <w:pPr>
        <w:pStyle w:val="Normal"/>
        <w:ind w:firstLine="720"/>
        <w:jc w:val="both"/>
        <w:rPr>
          <w:lang w:val="en-US"/>
        </w:rPr>
      </w:pPr>
      <w:r>
        <w:rPr>
          <w:lang w:val="en-US"/>
        </w:rPr>
        <w:t xml:space="preserve">E-mal: tutor@cross.krasnoyarsk.su </w:t>
      </w:r>
    </w:p>
    <w:p>
      <w:pPr>
        <w:pStyle w:val="Normal"/>
        <w:ind w:firstLine="720"/>
        <w:jc w:val="both"/>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hyperlink r:id="rId3">
        <w:r>
          <w:rPr>
            <w:rStyle w:val="InternetLink"/>
            <w:b/>
          </w:rPr>
          <w:t xml:space="preserve">На главную страницу сайта Б.Е. Андюсева </w:t>
        </w:r>
      </w:hyperlink>
    </w:p>
    <w:p>
      <w:pPr>
        <w:pStyle w:val="Normal"/>
        <w:jc w:val="both"/>
        <w:rPr/>
      </w:pPr>
      <w:hyperlink r:id="rId4">
        <w:r>
          <w:rPr>
            <w:rStyle w:val="InternetLink"/>
            <w:b/>
          </w:rPr>
          <w:t>«Сибирское краеведение»</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djusev.narod.ru/" TargetMode="External"/><Relationship Id="rId4" Type="http://schemas.openxmlformats.org/officeDocument/2006/relationships/hyperlink" Target="http://www.andjusev.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5:00Z</dcterms:created>
  <dc:creator>BORIS</dc:creator>
  <dc:description/>
  <cp:keywords/>
  <dc:language>en-US</dc:language>
  <cp:lastModifiedBy>BORIS</cp:lastModifiedBy>
  <dcterms:modified xsi:type="dcterms:W3CDTF">2007-11-23T16:18:00Z</dcterms:modified>
  <cp:revision>3</cp:revision>
  <dc:subject/>
  <dc:title/>
</cp:coreProperties>
</file>